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7325360" cy="547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ock Estes – 804 334-8565 brock.estes@verizon.net - lots more photos and specs – Asking 23.9K - let’s talk</w:t>
    </w:r>
  </w:p>
  <w:p>
    <w:pPr>
      <w:pStyle w:val="Footer"/>
      <w:spacing w:before="0" w:after="200"/>
      <w:rPr/>
    </w:pPr>
    <w:r>
      <w:rPr/>
      <w:t>Plane not at Airventure, but I am Mon – Fri and have photos and specs.  Airplane hangared at KPTB in 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FOR SALE</w:t>
    </w:r>
    <w:r>
      <w:rPr/>
      <w:t xml:space="preserve"> – </w:t>
    </w:r>
    <w:r>
      <w:rPr>
        <w:b/>
      </w:rPr>
      <w:t>LSA</w:t>
    </w:r>
    <w:r>
      <w:rPr/>
      <w:t xml:space="preserve"> - 1946 BC-12D Taylorcraft – N95189 – 85HP – Restored 2000 – 1563 TTAF / 310 SMOH</w:t>
    </w:r>
  </w:p>
  <w:p>
    <w:pPr>
      <w:pStyle w:val="Header"/>
      <w:spacing w:before="0" w:after="200"/>
      <w:rPr/>
    </w:pPr>
    <w:r>
      <w:rPr/>
      <w:t>P/I: 9+/7 - Sealed Struts – 2/5/2013 Annual: 78,76,76,79 Millenium – Slick Mags/Marvel Carb – All AD’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mbria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8:00Z</dcterms:created>
  <dc:creator>Brock Estes</dc:creator>
  <dc:description/>
  <cp:keywords/>
  <dc:language>en-US</dc:language>
  <cp:lastModifiedBy>Brock Estes</cp:lastModifiedBy>
  <cp:lastPrinted>2013-07-24T22:56:00Z</cp:lastPrinted>
  <dcterms:modified xsi:type="dcterms:W3CDTF">2013-07-26T13:53:00Z</dcterms:modified>
  <cp:revision>18</cp:revision>
  <dc:subject/>
  <dc:title/>
</cp:coreProperties>
</file>