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ylorcraft Foundation, Inc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3820 Union Ave. 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liance, Ohio 446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30 823-1168   fax 330 823-11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 : Forrest Barber fbarber2@neo.rr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bsite:  www.taylorcraft.or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To preserve the history and technical information of the Taylorcraft airplanes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on-profit organization described in IRS code 501 ( c ) (3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Membership information:  please </w:t>
      </w:r>
      <w:r>
        <w:rPr>
          <w:b/>
          <w:bCs/>
          <w:sz w:val="24"/>
        </w:rPr>
        <w:t>print clearly</w:t>
      </w:r>
      <w:r>
        <w:rPr>
          <w:sz w:val="24"/>
        </w:rPr>
        <w:t xml:space="preserve"> all that is avail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</w:t>
      </w:r>
      <w:r>
        <w:rPr>
          <w:sz w:val="24"/>
        </w:rPr>
        <w:t xml:space="preserve">Return with check for $20.00 to Taylorcraft Foundation, or send payment via Paypal to account </w:t>
      </w:r>
      <w:hyperlink r:id="rId2">
        <w:r>
          <w:rPr>
            <w:rStyle w:val="InternetLink"/>
            <w:sz w:val="24"/>
          </w:rPr>
          <w:t>finance@taylorcraft.org</w:t>
        </w:r>
      </w:hyperlink>
      <w:r>
        <w:rPr>
          <w:sz w:val="24"/>
        </w:rPr>
        <w:t xml:space="preserve"> and email this form to fbarber@alliancelink.  </w:t>
        <w:tab/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me :  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iling Address: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ome phone:  ______________________ Business phone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ax phone:     _____________________ e-mail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ease provide the following information so we can serve you bett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ircraft owned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egistration and Serial number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ojects and interests in Taylorcraft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Thank yo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Forrest A. Barb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Executiv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taylorcraf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59:00Z</dcterms:created>
  <dc:creator>Forrest A Barber</dc:creator>
  <dc:description/>
  <dc:language>en-US</dc:language>
  <cp:lastModifiedBy>ROllerton</cp:lastModifiedBy>
  <cp:lastPrinted>2001-03-29T10:47:00Z</cp:lastPrinted>
  <dcterms:modified xsi:type="dcterms:W3CDTF">2011-04-11T04:59:00Z</dcterms:modified>
  <cp:revision>2</cp:revision>
  <dc:subject/>
  <dc:title>Taylorcraft Foundation, Inc</dc:title>
</cp:coreProperties>
</file>