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6900</wp:posOffset>
            </wp:positionH>
            <wp:positionV relativeFrom="paragraph">
              <wp:posOffset>1054100</wp:posOffset>
            </wp:positionV>
            <wp:extent cx="2298700" cy="660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0</wp:posOffset>
            </wp:positionV>
            <wp:extent cx="254000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8" t="-725" r="-238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0</wp:posOffset>
            </wp:positionH>
            <wp:positionV relativeFrom="paragraph">
              <wp:posOffset>12700</wp:posOffset>
            </wp:positionV>
            <wp:extent cx="5067300" cy="863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206500</wp:posOffset>
                </wp:positionV>
                <wp:extent cx="5487670" cy="416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</w:rPr>
                              <w:t>WHEN REMOVING CONTRO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MOVE UNIVERSAL JOI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32.8pt;mso-wrap-distance-left:9.05pt;mso-wrap-distance-right:9.05pt;mso-wrap-distance-top:0pt;mso-wrap-distance-bottom:0pt;margin-top:9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Times New Roman" w:cs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color w:val="000000"/>
                        </w:rPr>
                        <w:t>WHEN REMOVING CONTROL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MOVE UNIVERSAL J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ragraph">
                  <wp:posOffset>233680</wp:posOffset>
                </wp:positionV>
                <wp:extent cx="5487670" cy="382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2"/>
                              </w:rPr>
                              <w:t>REFILL MAIN TANK IN LEVEL FLIGHT AND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22"/>
                              </w:rPr>
                              <w:t>WHEN MAIN TANK IS LESS THAN HALF FUL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30.1pt;mso-wrap-distance-left:9.05pt;mso-wrap-distance-right:9.05pt;mso-wrap-distance-top:0pt;mso-wrap-distance-bottom:0pt;margin-top:18.4pt;mso-position-vertical-relative:text;margin-left:7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Times New Roman" w:cs="Century Gothic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color w:val="000000"/>
                          <w:sz w:val="22"/>
                        </w:rPr>
                        <w:t>REFILL MAIN TANK IN LEVEL FLIGHT AND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Times New Roman" w:cs="Century Gothic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color w:val="000000"/>
                          <w:sz w:val="22"/>
                        </w:rPr>
                        <w:t>WHEN MAIN TANK IS LESS THAN HALF FU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3317240</wp:posOffset>
                </wp:positionV>
                <wp:extent cx="15875" cy="176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261.2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eastAsia="Times New Roman" w:cs="Century Gothic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22:50:00Z</dcterms:created>
  <dc:creator>Julicher</dc:creator>
  <dc:description/>
  <dc:language>en-US</dc:language>
  <cp:lastModifiedBy>Julicher</cp:lastModifiedBy>
  <dcterms:modified xsi:type="dcterms:W3CDTF">2001-08-07T23:01:00Z</dcterms:modified>
  <cp:revision>1</cp:revision>
  <dc:subject/>
  <dc:title/>
</cp:coreProperties>
</file>