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Flight Instructor Certification:</w:t>
      </w:r>
    </w:p>
    <w:p>
      <w:pPr>
        <w:pStyle w:val="NormalWeb"/>
        <w:rPr/>
      </w:pPr>
      <w:r>
        <w:rPr/>
        <w:t>Pilots already holding a flight instructor certificate may provide flight instruction in light sport aircraft for which they hold the appropriate category and class rating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lots currently not holding a flight instructor certificate but would like to become a sport pilot instructor will have t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at least 18 years old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able to read, speak, write, and understand English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d at least a current and valid sport pilot certificate with category and class ratings or privileges as applicabl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eive a logbook endorsement and pass a knowledge test on the fundamentals of instruction listed in 61.407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et the aeronautical experience requirements listed in 61.411 for the applicable aircraft sought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eive a logbook endorsement and pass a knowledge test on the aeronautical areas applicable to the aircraft category sought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 a logbook endorsement and pass a practical test on the areas of operation listed in 61.409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t pilot instructors must have 5 hours of PIC in each make and model set before they can teach in that aircraf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5:00Z</dcterms:created>
  <dc:creator>gerdan</dc:creator>
  <dc:description/>
  <cp:keywords/>
  <dc:language>en-US</dc:language>
  <cp:lastModifiedBy>gerdan</cp:lastModifiedBy>
  <cp:lastPrinted>2005-08-12T06:46:00Z</cp:lastPrinted>
  <dcterms:modified xsi:type="dcterms:W3CDTF">2005-08-12T11:51:00Z</dcterms:modified>
  <cp:revision>1</cp:revision>
  <dc:subject/>
  <dc:title>Flight Instructor Certification:</dc:title>
</cp:coreProperties>
</file>