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                    </w:t>
      </w:r>
      <w:r>
        <w:rPr>
          <w:b/>
          <w:bCs/>
          <w:sz w:val="28"/>
        </w:rPr>
        <w:t xml:space="preserve">Taylorcraft Foundation News Winter 2004:     </w:t>
      </w:r>
      <w:r>
        <w:rPr/>
        <w:t>12-18-04</w:t>
      </w:r>
      <w:r>
        <w:rPr>
          <w:b/>
          <w:bCs/>
          <w:sz w:val="28"/>
        </w:rPr>
        <w:t xml:space="preserve"> </w:t>
      </w:r>
    </w:p>
    <w:p>
      <w:pPr>
        <w:pStyle w:val="Normal"/>
        <w:jc w:val="center"/>
        <w:rPr>
          <w:b/>
          <w:b/>
          <w:bCs/>
          <w:sz w:val="28"/>
        </w:rPr>
      </w:pPr>
      <w:r>
        <w:rPr>
          <w:b/>
          <w:bCs/>
          <w:sz w:val="28"/>
        </w:rPr>
      </w:r>
    </w:p>
    <w:p>
      <w:pPr>
        <w:pStyle w:val="Normal"/>
        <w:rPr/>
      </w:pPr>
      <w:r>
        <w:rPr/>
        <w:t xml:space="preserve">     </w:t>
      </w:r>
      <w:r>
        <w:rPr/>
        <w:t xml:space="preserve">Welcome to Winter here in Ohio.  WE started this newsletter insert over 10 days ago then things started to happen and it was delayed.  I will deal with the </w:t>
      </w:r>
      <w:r>
        <w:rPr>
          <w:b/>
          <w:bCs/>
        </w:rPr>
        <w:t>“things”.</w:t>
      </w:r>
      <w:r>
        <w:rPr/>
        <w:t xml:space="preserve"> </w:t>
      </w:r>
    </w:p>
    <w:p>
      <w:pPr>
        <w:pStyle w:val="Normal"/>
        <w:rPr/>
      </w:pPr>
      <w:r>
        <w:rPr/>
        <w:t xml:space="preserve">      </w:t>
      </w:r>
      <w:r>
        <w:rPr/>
        <w:t xml:space="preserve">I have always requested that the New Taylorcraft Factory, Harry Ingram, please give us the “latest” news for this newsletter. WE do this in March, June, Sept &amp; December; this is a quarterly newsletter by the Taylorcraft Owners Club and has been happening for over 30 yrs..   Nothing at this time to report from the factory. There is a story in General Aviations News Dec. issue that explains a lot.     Their Web address: www.generalaviationnews.com/editorial/articledetail.lasso?-token.key=10348&amp;-token.src=index&amp;-nothing  </w:t>
      </w:r>
    </w:p>
    <w:p>
      <w:pPr>
        <w:pStyle w:val="Normal"/>
        <w:rPr/>
      </w:pPr>
      <w:r>
        <w:rPr/>
        <w:t xml:space="preserve"> </w:t>
      </w:r>
    </w:p>
    <w:p>
      <w:pPr>
        <w:pStyle w:val="Normal"/>
        <w:rPr/>
      </w:pPr>
      <w:r>
        <w:rPr/>
        <w:t xml:space="preserve">      </w:t>
      </w:r>
      <w:r>
        <w:rPr/>
        <w:t>THEN Bruce Bixler had a relapse and went back into the Hospital over a week ago. Talked with Gardi &amp; she, Jim, Josh &amp; Julie will give you a report in another part of this newsletter.  Please send get-well cards &amp; messages to the TOC home address on their newsletter.        I am asking all to keep the whole Bixler family in your prayers.</w:t>
      </w:r>
    </w:p>
    <w:p>
      <w:pPr>
        <w:pStyle w:val="Normal"/>
        <w:rPr/>
      </w:pPr>
      <w:r>
        <w:rPr/>
      </w:r>
    </w:p>
    <w:p>
      <w:pPr>
        <w:pStyle w:val="Normal"/>
        <w:rPr/>
      </w:pPr>
      <w:r>
        <w:rPr/>
        <w:t xml:space="preserve">     </w:t>
      </w:r>
      <w:r>
        <w:rPr/>
        <w:t>THEN on Dec 16</w:t>
      </w:r>
      <w:r>
        <w:rPr>
          <w:vertAlign w:val="superscript"/>
        </w:rPr>
        <w:t>th</w:t>
      </w:r>
      <w:r>
        <w:rPr/>
        <w:t xml:space="preserve">  Mrs. Dorothy Feris went west to be with her beloved Charlie.</w:t>
      </w:r>
    </w:p>
    <w:p>
      <w:pPr>
        <w:pStyle w:val="Normal"/>
        <w:rPr/>
      </w:pPr>
      <w:r>
        <w:rPr/>
        <w:t xml:space="preserve">WE then placed the </w:t>
      </w:r>
      <w:r>
        <w:rPr>
          <w:b/>
          <w:bCs/>
        </w:rPr>
        <w:t>following thread</w:t>
      </w:r>
      <w:r>
        <w:rPr/>
        <w:t xml:space="preserve"> on the Foundation &amp; TOC chat list for all to see and reply to concerning this great loss to the Taylorcraft family. There is no better way than the Internet to get to our masses at once.  Go to   vb.taylorcraft.org   </w:t>
      </w:r>
    </w:p>
    <w:p>
      <w:pPr>
        <w:pStyle w:val="Normal"/>
        <w:rPr/>
      </w:pPr>
      <w:r>
        <w:rPr/>
        <w:t xml:space="preserve">     </w:t>
      </w:r>
      <w:r>
        <w:rPr/>
        <w:t>PLEASE check out this thread as many will have responded with their thoughts and condolences</w:t>
      </w:r>
      <w:r>
        <w:rPr>
          <w:b/>
          <w:bCs/>
        </w:rPr>
        <w:t xml:space="preserve">:      Taylorcraft Foundation News:  Dorothy Feris </w:t>
      </w:r>
    </w:p>
    <w:p>
      <w:pPr>
        <w:pStyle w:val="Normal"/>
        <w:rPr>
          <w:b/>
          <w:b/>
          <w:bCs/>
        </w:rPr>
      </w:pPr>
      <w:r>
        <w:rPr>
          <w:b/>
          <w:bCs/>
        </w:rPr>
        <w:t xml:space="preserve"> </w:t>
      </w:r>
    </w:p>
    <w:p>
      <w:pPr>
        <w:pStyle w:val="TextBody"/>
        <w:rPr/>
      </w:pPr>
      <w:r>
        <w:rPr>
          <w:rFonts w:eastAsia="TLEastEurope"/>
        </w:rPr>
        <w:t xml:space="preserve">     </w:t>
      </w:r>
      <w:r>
        <w:rPr/>
        <w:t xml:space="preserve">It is with another tear in my eye that I report Mrs. Dorothy Feris (the mother of light aviation) passed away yesterday Dec. 16th, 2004 at 8PM. Dorothy had been living at Oaks of Burridge, Burridge, Ill. for over one year. Dorothy had been suffering from the dreaded Alzheimer’s that has claimed so many. This is only a first report, more as I get it. Herb Feris and older son Tim will be in contact. Herb Feris is living at 32 S. Wilmette Westmont, Ill. 60599 630 963 5638. The Funeral home is Modell Funeral Home, 7710 Cass Ave. Darien, Ill. 60561 630 852 3595 (no web address) calling Hours Mon. Dec 20th from 2PM to 9PM. Funeral services will be Tues Dec 21st, 10AM .... I will send obit electronically when I get it. Please try to attend if possible. Use this forum to send messages that I will get to the family. More soon, I have to be away about three hours. Will report on Bruce very soon too!! </w:t>
        <w:br/>
      </w:r>
      <w:r>
        <w:rPr>
          <w:b/>
          <w:bCs/>
        </w:rPr>
        <w:t xml:space="preserve">      Bye "Boss" we do miss you!! Now you can look down upon all those fine F-19's that you and Charlie built for us here in Alliance...</w:t>
      </w:r>
      <w:r>
        <w:rPr/>
        <w:t xml:space="preserve">  bye from Forrest Barber, your test-pilot.    Patty, Mary, Laura &amp; families too!</w:t>
      </w:r>
    </w:p>
    <w:p>
      <w:pPr>
        <w:pStyle w:val="TextBody"/>
        <w:rPr/>
      </w:pPr>
      <w:r>
        <w:rPr/>
      </w:r>
    </w:p>
    <w:p>
      <w:pPr>
        <w:pStyle w:val="TextBody"/>
        <w:rPr/>
      </w:pPr>
      <w:r>
        <w:rPr>
          <w:rFonts w:eastAsia="TLEastEurope"/>
        </w:rPr>
        <w:t xml:space="preserve"> </w:t>
      </w:r>
      <w:r>
        <w:rPr>
          <w:rFonts w:cs="Times New Roman" w:ascii="Times New Roman" w:hAnsi="Times New Roman"/>
        </w:rPr>
        <w:t xml:space="preserve">     </w:t>
      </w:r>
      <w:r>
        <w:rPr>
          <w:rFonts w:cs="Times New Roman" w:ascii="Times New Roman" w:hAnsi="Times New Roman"/>
        </w:rPr>
        <w:t>I am finishing this up on Sunday morning here in snowy NE Ohio. Josh Bixler will stop by and pick up the completed copy. I will post this insert immediately this time to the web on the Foundation web site.  Hopefully the tribute to Dorothy will keep expanding. I would like for the comments to continue for a month then we will send to the family.  This will appear in the Alliance Review on Monday along with the obit from Ill:</w:t>
      </w:r>
    </w:p>
    <w:p>
      <w:pPr>
        <w:pStyle w:val="TextBody"/>
        <w:rPr>
          <w:rFonts w:ascii="Times New Roman" w:hAnsi="Times New Roman" w:cs="Times New Roman"/>
        </w:rPr>
      </w:pPr>
      <w:r>
        <w:rPr>
          <w:rFonts w:cs="Times New Roman" w:ascii="Times New Roman" w:hAnsi="Times New Roman"/>
        </w:rPr>
      </w:r>
    </w:p>
    <w:p>
      <w:pPr>
        <w:pStyle w:val="TextBody"/>
        <w:rPr/>
      </w:pPr>
      <w:r>
        <w:rPr>
          <w:rFonts w:eastAsia="TLEastEurope"/>
        </w:rPr>
        <w:t xml:space="preserve">     </w:t>
      </w:r>
      <w:r>
        <w:rPr>
          <w:rFonts w:cs="Times New Roman" w:ascii="Times New Roman" w:hAnsi="Times New Roman"/>
        </w:rPr>
        <w:t>Dorothy Feris was born Sept. 9</w:t>
      </w:r>
      <w:r>
        <w:rPr>
          <w:rFonts w:cs="Times New Roman" w:ascii="Times New Roman" w:hAnsi="Times New Roman"/>
          <w:vertAlign w:val="superscript"/>
        </w:rPr>
        <w:t>th</w:t>
      </w:r>
      <w:r>
        <w:rPr>
          <w:rFonts w:cs="Times New Roman" w:ascii="Times New Roman" w:hAnsi="Times New Roman"/>
        </w:rPr>
        <w:t xml:space="preserve">, 1922 in Downers Grove, Ill. After working as a secretary for a steel company for three years, she married and had two sons Herbert &amp; Timothy. In 1948, she went to work as a waitress at the Chicken Basket Restaurant across from the Hinsdale Airport. It was there she met Charlie Feris and as she put it “ found his life in aviation extremely fascinating”. They married in 1957. Charlie &amp; Dorothy slowly acquired the assets of the Taylorcraft company that had been in Alliance, Oh in the 1940’s and returned it here to Alliance in 1967 where they operated it together till Charlie’s death in 1976.  Dorothy continued the operation till 1986 when she sold the company to a group from around Lock Haven, Pa.  Mrs. Feris called Alliance home for 20 years. She has many friends and former employees in and around the Alliance are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 I realize that Dorothy &amp; family have been gone from Alliance for over 18 years, where did the time go!!   I recall so many tales and dear thoughts of Dorothy that I will now stop, reflect, collect and organize them for a later posting on the main web site. IF only we had known that we were making history at the time.  God Bless Al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  Josh do a good job of sending this newsletter, Bruce get well soon!!  To the rest of the Bixler family, you have a lot of thoughts &amp; prayers coming from All!  </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ye Forrest,      Patty      &amp; Kelli-Bel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LEastEurop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LEastEurope" w:hAnsi="TLEastEurope" w:cs="TLEastEurop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20:30:00Z</dcterms:created>
  <dc:creator>Forrest A. Barber</dc:creator>
  <dc:description/>
  <dc:language>en-US</dc:language>
  <cp:lastModifiedBy>Forrest A. Barber</cp:lastModifiedBy>
  <cp:lastPrinted>2004-12-18T16:02:00Z</cp:lastPrinted>
  <dcterms:modified xsi:type="dcterms:W3CDTF">2004-12-19T16:59:00Z</dcterms:modified>
  <cp:revision>2</cp:revision>
  <dc:subject/>
  <dc:title>                    Taylorcraft Foundation News  Winter 2004:     12-18-04 </dc:title>
</cp:coreProperties>
</file>