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ylorcraft Foundation News   Fall  2004:</w:t>
      </w:r>
      <w:r>
        <w:rPr>
          <w:sz w:val="20"/>
        </w:rPr>
        <w:t xml:space="preserve">    9-15-04</w:t>
      </w:r>
    </w:p>
    <w:p>
      <w:pPr>
        <w:pStyle w:val="Normal"/>
        <w:rPr/>
      </w:pPr>
      <w:r>
        <w:rPr/>
        <w:t xml:space="preserve">     </w:t>
      </w:r>
      <w:r>
        <w:rPr/>
        <w:t xml:space="preserve">How about this weather?   OOOOPS  that was my lead in last time.  The Hurricaine season that used to be restricted to Florida seems to have moved North quite a bit.  What a shame to see some of the beautiful aircraft scattered about after the high winds.  We only had a lot of rain and we had put in a lot waterways here at the Barber Airport so we could not complain a lot. </w:t>
      </w:r>
    </w:p>
    <w:p>
      <w:pPr>
        <w:pStyle w:val="Normal"/>
        <w:rPr/>
      </w:pPr>
      <w:r>
        <w:rPr/>
        <w:t xml:space="preserve">     </w:t>
      </w:r>
      <w:r>
        <w:rPr/>
        <w:t xml:space="preserve">I have sold my home across the street from the Airport on the Berlin Lake.  I am proud to report that my daughter Mary &amp; son-in-law David &amp; grandson Daniel  have moved into their new home next to the N-S runway and I have rented the airport house to a great young couple that will move in Oct 1..  Hoepfully they will be good caretakers so Patty , Kelli &amp; I can get away a bit.  </w:t>
      </w:r>
    </w:p>
    <w:p>
      <w:pPr>
        <w:pStyle w:val="Normal"/>
        <w:rPr/>
      </w:pPr>
      <w:r>
        <w:rPr/>
      </w:r>
    </w:p>
    <w:p>
      <w:pPr>
        <w:pStyle w:val="Normal"/>
        <w:rPr/>
      </w:pPr>
      <w:r>
        <w:rPr/>
        <w:t xml:space="preserve">     </w:t>
      </w:r>
      <w:r>
        <w:rPr/>
        <w:t xml:space="preserve">No news from the factory to report at this time. I did not make it to Brodhead but was told many Tcrafts got there.   How about a report sometime.  Brother Bruce &amp; #1 son  Jim  has been flying the new 1946 BC12D and seeming to be having a great time.  The airport is doing well and NOW I hope to catch up with news for the Foundation. </w:t>
      </w:r>
    </w:p>
    <w:p>
      <w:pPr>
        <w:pStyle w:val="Normal"/>
        <w:rPr/>
      </w:pPr>
      <w:r>
        <w:rPr/>
      </w:r>
    </w:p>
    <w:p>
      <w:pPr>
        <w:pStyle w:val="Normal"/>
        <w:rPr/>
      </w:pPr>
      <w:r>
        <w:rPr/>
        <w:t xml:space="preserve">       </w:t>
      </w:r>
      <w:r>
        <w:rPr/>
        <w:t>Next I must report on the passing of a dear friend. Fredrick C. Burlingame Jr.  went west on  May 24, 2004 but did not make the last Taylorcraft newsletter as we did learn of this till about one month ago.  Fred was born April 13 , 1924 and was known in our circles for his work as Chief Pilot and General Manager of Taylorcraft Aviation Corp. when they moved from Alliance to Lock Haven, Pa. In 1986-87.    Fred was a World Wa rII veteran  He entered the Army in 1942 going on to the U.S. Army Air Corps in 1943 and was a 2</w:t>
      </w:r>
      <w:r>
        <w:rPr>
          <w:vertAlign w:val="superscript"/>
        </w:rPr>
        <w:t>nd</w:t>
      </w:r>
      <w:r>
        <w:rPr/>
        <w:t xml:space="preserve"> Lieutenant. He trained as a B-24 then B-29 pilot.  Twin-engine flight school was in Pampa (Texas) then graduated as a B-24 Commander at Forth Worth, Texas  then on to B-29 Co-Pilot training at Davis-Monthan, Tuscon, Ariz..   He was commisioned as Captain in the Army reserves and served and retired from the Pennsylvania National Guard. Most of his professional career from 1968 to 1983 was served as a Corporate pilot for Piper Aircraft Corp. in Lock Haven.  He finished his career as a flight instructor for Flight Safety Inernational in Lakeland , Fla.  Fred then elected to try to help out again with Taylorcraft and worked again as General Manger for Mr. Patrick in Delaware.  Fred had over 17,000 hours of flight time and I remembered him most for getting the proto-type   N 180GT  to many locations through all sorts of weather.  I also thought of  Fred when I heard “on target, on time”  …….  That was Fred.</w:t>
      </w:r>
    </w:p>
    <w:p>
      <w:pPr>
        <w:pStyle w:val="Normal"/>
        <w:rPr/>
      </w:pPr>
      <w:r>
        <w:rPr/>
        <w:t xml:space="preserve">     </w:t>
      </w:r>
      <w:r>
        <w:rPr/>
        <w:t>He leaves his wonderful wife Judy &amp; a few cats I am sure…..3 daughters, three sons &amp; 10 grandkids will  be around to continue the legacy.  Fred was a QB, a  Mason, ( 32</w:t>
      </w:r>
      <w:r>
        <w:rPr>
          <w:vertAlign w:val="superscript"/>
        </w:rPr>
        <w:t>nd</w:t>
      </w:r>
      <w:r>
        <w:rPr/>
        <w:t xml:space="preserve"> degree) an Elk , an Eagle, Korean War Vets, American Legion,  (Forty &amp; Eight) and other Fraternal &amp; Service Organizations.  I never saw him without a grin &amp; a cute comment.    Judy shared the Memorials with me, the obit , &amp; a poem from his Son Terry.  If you knew Fred &amp; want to share please check them out in the Flight Office at the Barber Airport.  They will go eventually into the Archives of the Taylorcraft Foundation.</w:t>
      </w:r>
    </w:p>
    <w:p>
      <w:pPr>
        <w:pStyle w:val="Normal"/>
        <w:rPr/>
      </w:pPr>
      <w:r>
        <w:rPr/>
      </w:r>
    </w:p>
    <w:p>
      <w:pPr>
        <w:pStyle w:val="Normal"/>
        <w:rPr/>
      </w:pPr>
      <w:r>
        <w:rPr/>
        <w:t xml:space="preserve">       </w:t>
      </w:r>
      <w:r>
        <w:rPr/>
        <w:t>With a tear in my eye, I will close</w:t>
      </w:r>
      <w:r>
        <w:rPr>
          <w:rFonts w:cs="Franklin Gothic Demi" w:ascii="Franklin Gothic Demi" w:hAnsi="Franklin Gothic Demi"/>
        </w:rPr>
        <w:t>.”When once you have tasted flight, you will forever walk the earth with your eyes turned skyward, for there you have been, and there you will forever long to return”    Henry Van Dyke</w:t>
      </w:r>
      <w:r>
        <w:rPr/>
        <w:t xml:space="preserve"> .        bye fr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01:00Z</dcterms:created>
  <dc:creator>Forrest A. Barber</dc:creator>
  <dc:description/>
  <dc:language>en-US</dc:language>
  <cp:lastModifiedBy>Forrest A. Barber</cp:lastModifiedBy>
  <cp:lastPrinted>2004-09-15T17:19:00Z</cp:lastPrinted>
  <dcterms:modified xsi:type="dcterms:W3CDTF">2004-09-15T21:19:00Z</dcterms:modified>
  <cp:revision>5</cp:revision>
  <dc:subject/>
  <dc:title>Taylorcraft Foundation News              Fall  2004</dc:title>
</cp:coreProperties>
</file>