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TAYLORCRAFT BC12-D INSPECTION INSTRUCTIONS</w:t>
      </w:r>
      <w:r>
        <w:rPr>
          <w:rFonts w:cs="Verdana" w:ascii="Verdana" w:hAnsi="Verdana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N_______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ATE:  ____/_______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GINE OPERATION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Run engine to minimum 120 degrees oil temperature - check full throttle static RPM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Consult specifications for propeller used).  2070 rp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Check magnetos - 75 RPM drop at 1800 RPM.</w:t>
        <w:br/>
        <w:t>__ -Check carburetor heat - 100 RPM drop at full throttle.</w:t>
        <w:br/>
        <w:t>__ -Check ignition switch for operation.</w:t>
        <w:br/>
        <w:t>__ -Check idle RPM 550 - 600 RPM with carburetor heat off.</w:t>
        <w:br/>
        <w:t>__ -Oil pressure 10 - 35 lb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>ENGINE MOUNTS AND ATTACHMENT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engine mounts for damage and cracks at gussets or in corner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Inspect protective finish on mount; sand and touch up bare area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Inspect rubber shock mounts for rubber deterioration and tensio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Engine mount bolts should be tightened to </w:t>
      </w:r>
      <w:r>
        <w:rPr>
          <w:rFonts w:cs="Verdana" w:ascii="Verdana" w:hAnsi="Verdana"/>
          <w:b/>
          <w:color w:val="000000"/>
          <w:sz w:val="20"/>
          <w:szCs w:val="20"/>
        </w:rPr>
        <w:t>60 to 80 inch lbs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>__ -Check mount bolts for safety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COWLING AND BAFFLE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lean and inspect engine cowling for dents and cracks at hinges and reinforcement.       __ -Check for tension adjustment on cowl doors at fasteners.</w:t>
        <w:br/>
        <w:t>__ -Check baffles for cracks and baffle seals for damage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MAGNETOS, WIRING AND SHIELDING (IF INSTALLED)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magnetos for secure attachment and oil leaks.</w:t>
        <w:br/>
        <w:t>__ -Check insulation for deterioration and chafing.</w:t>
        <w:br/>
        <w:t xml:space="preserve">__ -Check plug wiring connections at magneto and spark plug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Check for grommets at baffles and at firewall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OIL DRAIN AND SAFETY PLUG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Drain oil and check for metal particles.  Reinstall drain plug and safety.</w:t>
        <w:br/>
        <w:t xml:space="preserve">__ -Remove, clean and check oil screen for metal particles.  Reinstall and safety.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flexible lines for deterioration.  Check fittings for leak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MPRESSION TEST RESULTS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1) -      /8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2)-      /8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3)-      /8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4)-      /80</w:t>
        <w:br/>
        <w:br/>
        <w:t xml:space="preserve">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PAGE 1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SPARK PLUG SERVICE:</w:t>
        <w:br/>
        <w:br/>
      </w:r>
      <w:r>
        <w:rPr>
          <w:rFonts w:cs="Verdana" w:ascii="Verdana" w:hAnsi="Verdana"/>
          <w:color w:val="000000"/>
          <w:sz w:val="20"/>
          <w:szCs w:val="20"/>
        </w:rPr>
        <w:t>__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</w:t>
      </w:r>
      <w:r>
        <w:rPr>
          <w:rFonts w:cs="Verdana" w:ascii="Verdana" w:hAnsi="Verdana"/>
          <w:color w:val="000000"/>
          <w:sz w:val="20"/>
          <w:szCs w:val="20"/>
        </w:rPr>
        <w:t>Remove plugs, abrasive blast, remove any lead deposits and test.</w:t>
        <w:br/>
        <w:t>__ -Plugs with badly burned electrodes should be replaced.</w:t>
        <w:br/>
        <w:t>__ -Reset gap to .016-.021, REM40E and M41E plugs.</w:t>
        <w:br/>
        <w:t xml:space="preserve">__ -Reinstall using thread lubricant and new gaskets to prevent leakage and seizing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Torque to </w:t>
      </w:r>
      <w:r>
        <w:rPr>
          <w:rFonts w:cs="Verdana" w:ascii="Verdana" w:hAnsi="Verdana"/>
          <w:b/>
          <w:color w:val="000000"/>
          <w:sz w:val="20"/>
          <w:szCs w:val="20"/>
        </w:rPr>
        <w:t>300 to 360 inch lbs.  (25-30 ft lbs.)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    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RBURETOR AND HEATER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Check carburetor for mounting security.</w:t>
        <w:br/>
        <w:t>__ -Inspect carburetor bowl for cracks, particularly at inlet.</w:t>
        <w:br/>
        <w:t>__ -Drain carburetor float chamber and check inlet finger screen safety.</w:t>
        <w:br/>
        <w:t xml:space="preserve">__ -Operate throttle in cockpit to be sure that throttle arm hits stops in open and closed 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 xml:space="preserve">positions without binding or sticking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rod, connecting linkage and         </w:t>
      </w:r>
    </w:p>
    <w:p>
      <w:pPr>
        <w:pStyle w:val="Normal"/>
        <w:ind w:left="15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carburetor butterfly shaft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Mixture control wired to full rich position or block-off plate installed.</w:t>
        <w:br/>
        <w:t xml:space="preserve">__ -Inspect carburetor air box for security and cracks - heater valve for full travel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rubber intake hose connections for deterioration and clamp security.</w:t>
        <w:br/>
        <w:t>__ -Check intake system for leaks and cracks.</w:t>
        <w:br/>
        <w:t>__ -Inspect air filter housing and replace air filter.</w:t>
        <w:br/>
        <w:t xml:space="preserve"> </w:t>
        <w:br/>
      </w:r>
      <w:r>
        <w:rPr>
          <w:rFonts w:cs="Verdana" w:ascii="Verdana" w:hAnsi="Verdana"/>
          <w:b/>
          <w:color w:val="000000"/>
          <w:sz w:val="20"/>
          <w:szCs w:val="20"/>
        </w:rPr>
        <w:t>FU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LINES AND STRAINER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fuel lines for leaks and hose deterioration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Check hose supports for security and chafing. Drain and clean fuel strainer an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safety.</w:t>
        <w:br/>
        <w:t xml:space="preserve">__ -Check for stains around fuel system indicating leaks. Check all connections for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tightnes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XHAUST STACK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Check stack flanges for security, cracks and leaks.</w:t>
        <w:br/>
        <w:t xml:space="preserve">__ -Remove all heater shrouds and inspect for corrosion, cracks and leaks that might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transfer exhaust gas to the cockpit, particularly through the cabin heater system.</w:t>
        <w:br/>
        <w:t xml:space="preserve">__ -Check tailpipe and stacks for security at all clamps and joints. Check cabin heater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box and control valve for operation.</w:t>
        <w:br/>
        <w:t>__ -Check cabin and carburetor heat flexible tubing for security and general condition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NGINE CONTROLS AND FIREWALL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firewall for open holes and gas leaks from engine compartment. (If ope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holes, use zinc chromate putty or some other recommended commercial brand.)</w:t>
        <w:br/>
        <w:t>__ -Check all controls for grommets and sealing putty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PROPELLER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Remove spinner and check for cracks or dents in spinner and back plates.</w:t>
        <w:br/>
        <w:t xml:space="preserve">__ -Check propeller for separated laminations, cracks, loose metal tipping and protectiv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finish.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Blade track within 1/16".</w:t>
        <w:br/>
        <w:t xml:space="preserve">__ -Wood propeller hub bolts are to torque from </w:t>
      </w:r>
      <w:r>
        <w:rPr>
          <w:rFonts w:cs="Verdana" w:ascii="Verdana" w:hAnsi="Verdana"/>
          <w:b/>
          <w:color w:val="000000"/>
          <w:sz w:val="20"/>
          <w:szCs w:val="20"/>
        </w:rPr>
        <w:t>175 to 225 inch lbs.  Results: _____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            </w:t>
        <w:br/>
        <w:t xml:space="preserve">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PAGE 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CKPIT AND BAGGAGE AREA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Seats: Check general condition of canvas sling and seat cushions.</w:t>
        <w:br/>
        <w:t xml:space="preserve">__ -Check condition of safety belts, if frayed, replace. Check baggage area canvas, if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deteriorated or ripped, replac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Test ELT and check battery date.  Battery replacement due date:  ______________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WINDSHIELD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Check weather-stripping for security in channels and for leaks.</w:t>
        <w:br/>
        <w:t xml:space="preserve">__ -Check plastic windshield and side windows for mounting hardware, cracks, crazing,    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distortion and discoloration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NGINE INSTRUMENT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engine instruments for mounting security. Check connections and plugs.</w:t>
        <w:br/>
        <w:t>__ -Check placards and limitation marking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Tachometer: Red line - 2300 RPM</w:t>
        <w:br/>
        <w:t>__ -Oil pressure: Red line 10 PSI</w:t>
        <w:br/>
        <w:t xml:space="preserve">__ -Oil temperature: Red line - 220 degrees F.  Green arc - 120 to 220 degrees F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Yellow arc - 40 to 120 degrees F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LIGHT INSTRUMENT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flight instruments for mounting security. Check connections and plugs.</w:t>
        <w:br/>
        <w:t>__ -Check placards and limitation markings.</w:t>
        <w:br/>
        <w:t xml:space="preserve">__ -Air speed: Red line - 140 MPH Landplane 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DOOR LATCH AND HINGE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door hinge and rivets for looseness.  </w:t>
      </w:r>
      <w:r>
        <w:rPr>
          <w:rFonts w:cs="Verdana" w:ascii="Verdana" w:hAnsi="Verdana"/>
          <w:color w:val="FF0000"/>
          <w:sz w:val="20"/>
          <w:szCs w:val="20"/>
        </w:rPr>
        <w:t xml:space="preserve">Lubricate </w:t>
      </w:r>
      <w:r>
        <w:rPr>
          <w:rFonts w:cs="Verdana" w:ascii="Verdana" w:hAnsi="Verdana"/>
          <w:color w:val="000000"/>
          <w:sz w:val="20"/>
          <w:szCs w:val="20"/>
        </w:rPr>
        <w:t>hinges.</w:t>
        <w:br/>
        <w:t xml:space="preserve">__ -Check door latch plunger for complete extension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door for proper fit or damage resulting in air leak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NGINE CONTROLS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carburetor heat for panel placard and smoothness of operation. </w:t>
        <w:br/>
        <w:t xml:space="preserve">__ -Check throttle for smooth operation and operation of friction lock. </w:t>
        <w:br/>
        <w:t>__ -Check primer for operation and leaks behind the panel.</w:t>
        <w:br/>
        <w:t xml:space="preserve">__ -Check cabin heat for panel placard and full travel of heater butterfly valve. </w:t>
        <w:br/>
        <w:t>__ -Check ignition switch for panel and terminal security.</w:t>
        <w:br/>
        <w:t>__ -Check for placard - Off, left, right and both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RUDDER PEDALS AND LINKAGE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rudder pedal assembly for play and travel freedom. </w:t>
        <w:br/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hinges and torque tube bearings and check for safety. </w:t>
        <w:br/>
        <w:t>__ -Check rudder pedal return springs for attachment.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3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CABLES AND PULLEYS-COCKPIT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Check all cables for broken strands.</w:t>
        <w:br/>
        <w:t xml:space="preserve">__ -Remove butt fairings and check top deck aileron pulleys for wear and security. </w:t>
        <w:br/>
        <w:t>__ -Check aileron pulleys at both ends of panel.</w:t>
        <w:br/>
        <w:t xml:space="preserve">__ -Remove floorboards, check and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pulley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LIGHT CONTROL OPERATION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aileron, rudder and elevator controls from cockpit for smooth operation. </w:t>
        <w:br/>
        <w:t>__ -Check wheel for neutral position with control surfaces streamlined.</w:t>
        <w:br/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control wheel shafts, universals, shaft bearing and sprocket chai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control column bearings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RIM TAB CONTROL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stabilizer trim control for smooth operation. </w:t>
        <w:br/>
        <w:t>__ -Check indicator against stabilizer for proper position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UEL SELECTOR VALVE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fuel valves for smooth operation.</w:t>
        <w:br/>
        <w:t>__ -Check placard for "On" and "Off" positions. Check valve for leak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LANDING GEAR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Shock cord for broken strands and elongati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landing gear tie-strut pivot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AXLES AND WHEEL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Remove wheels, wash, check and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bearings. </w:t>
        <w:br/>
        <w:t xml:space="preserve">__ -Check brake shoes for wear and drums for scoring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brake arm pivots.</w:t>
        <w:br/>
        <w:t>__ -Install wheel and axle nut only tight enough to remove end pla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Inspect tail wheel and </w:t>
      </w:r>
      <w:r>
        <w:rPr>
          <w:rFonts w:cs="Verdana" w:ascii="Verdana" w:hAnsi="Verdana"/>
          <w:color w:val="FF0000"/>
          <w:sz w:val="20"/>
          <w:szCs w:val="20"/>
        </w:rPr>
        <w:t xml:space="preserve">lubricate </w:t>
      </w:r>
      <w:r>
        <w:rPr>
          <w:rFonts w:cs="Verdana" w:ascii="Verdana" w:hAnsi="Verdana"/>
          <w:color w:val="000000"/>
          <w:sz w:val="20"/>
          <w:szCs w:val="20"/>
        </w:rPr>
        <w:t>swivel and wheel bearing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TIRES AND FAIRING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tires for </w:t>
      </w:r>
      <w:r>
        <w:rPr>
          <w:rFonts w:cs="Verdana" w:ascii="Verdana" w:hAnsi="Verdana"/>
          <w:b/>
          <w:color w:val="000000"/>
          <w:sz w:val="20"/>
          <w:szCs w:val="20"/>
        </w:rPr>
        <w:t>20 lbs. of air pressure</w:t>
      </w:r>
      <w:r>
        <w:rPr>
          <w:rFonts w:cs="Verdana" w:ascii="Verdana" w:hAnsi="Verdana"/>
          <w:color w:val="000000"/>
          <w:sz w:val="20"/>
          <w:szCs w:val="20"/>
        </w:rPr>
        <w:t xml:space="preserve">. Replace tires that have cord showing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gear fairings for security and chafing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LANDING GEAR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Hoist aircraft (by engine mount at firewall) and check gear bushings, vee bushing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are replaceable if worn.</w:t>
        <w:br/>
        <w:t>__ -Check for skin wrinkles indicative of inside damage.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WING FITTING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With wing root fairings removed, inspect wing fittings with a flashlight and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magnifying glass for minute cracks in the ears.</w:t>
        <w:br/>
        <w:t xml:space="preserve">__ -Check bolts to he sure there are no threads in bearing and bolts are properly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safetied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 -Check wing fitting holes for elongation by pulling up and down on wing tips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4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NDING GEAR FITTING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Remove both landing gear fairings and inspect all fittings with flashlight and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magnifying glass for signs of cracks or hole elongation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landing gear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pivot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USELAGE STRUCTURE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Through inspection openings and through the baggage compartment cover, check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the condition of all tubing for rust, damage and protective coating.</w:t>
        <w:br/>
        <w:t>__ -Check all wood stringers for damage and security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DEBRIS ACCUMULATION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the bottom of the fuselage and fabric under floor boards for bolts, nuts an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other objects that might jam controls or pulleys.</w:t>
        <w:br/>
        <w:t>__ -Check the rear of fuselage for open drain grommets.</w:t>
        <w:br/>
        <w:t xml:space="preserve">__ -If considerable dirt or oil exists on the fuselage bottom use a non-caustic soap an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wash out the dirt to prevent fabric rot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CONTROL CABLES AND PULLEY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for broken control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rands by sliding a cloth over the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sz w:val="20"/>
          <w:szCs w:val="20"/>
        </w:rPr>
        <w:t xml:space="preserve"> i</w:t>
      </w:r>
      <w:r>
        <w:rPr>
          <w:rFonts w:cs="Verdana" w:ascii="Verdana" w:hAnsi="Verdana"/>
          <w:color w:val="000000"/>
          <w:sz w:val="20"/>
          <w:szCs w:val="20"/>
        </w:rPr>
        <w:t xml:space="preserve">n vicinity of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fairleads.</w:t>
        <w:br/>
        <w:t xml:space="preserve">__ -Check upper and lower elevator turnbuckles for safety and maximum of thre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threads showing outside of barrel.</w:t>
        <w:br/>
        <w:t>__ -Check stabilizer control for slippage. Increase tension by adjusting cable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AIRING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all fairings for cracks and missing screw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WINGS AND AILERON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Wing fabric: Check left and right wing fabric for holes, cracks or checks in the finish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and open drain grommets at each rib bay trailing edge. Fabric usually deteriorate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on the upper surface of the wing or along the trailing edge.</w:t>
        <w:br/>
        <w:t>__ -Inspect drag wires for tension and wing ribs and compression members for damage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STRUTS - LIFT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right and left wing strut fittings for elongation by having some one lift up and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down on the wing.</w:t>
        <w:br/>
        <w:t>__ -Check bolts for fitting attachment to the spar.</w:t>
        <w:br/>
        <w:t xml:space="preserve">__ -Check struts for dents or cracks, also sight down strut trailing edge to ascertain tha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struts are straight.</w:t>
        <w:br/>
        <w:t>__ -Check strut end forks and fork lock nut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ING BOLTS: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Check strut attachment bolts to be sure there are no threads in bearing, nuts ar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not bottoming on unthreaded part of bolt and bolts are properly safetied.</w:t>
        <w:br/>
        <w:t xml:space="preserve"> 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ILERON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both ailerons for wrinkles which are possible signs of structural damag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Check each rib bay for an open drain grommet.</w:t>
        <w:br/>
        <w:t xml:space="preserve">__ -Check condition of fabric and finish, refinishing any finish cracks, checks or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ringworm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AILERON HINGE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>__ -Check aileron hinge legs for security at rear spar and false spar.</w:t>
        <w:br/>
        <w:t xml:space="preserve">__ -Check hinge pins for wear and safety,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. Worn or loose pins must be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replaced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ILERON CONTROL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Remove inspection covers and check the two cables in each wing for interferenc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and chafing.</w:t>
        <w:br/>
        <w:t xml:space="preserve">__ -Check and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aileron bellcrank bearing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Inspect and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aileron push rod ends. </w:t>
        <w:br/>
        <w:t>__ -Check the four aileron horn bolts for wear, threads in bearing and safety.</w:t>
        <w:br/>
        <w:t xml:space="preserve">__ -Check the six turnbuckles in the center top of fuselage for safety and not more than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three threads showing outside the barrel.</w:t>
        <w:br/>
        <w:t xml:space="preserve">__ -To locate broken strands at fairleads or pulleys, slide a cloth over the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color w:val="000000"/>
          <w:sz w:val="20"/>
          <w:szCs w:val="20"/>
        </w:rPr>
        <w:t xml:space="preserve">. All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cables with broken strands are to be replaced.</w:t>
        <w:br/>
        <w:t>__ -Check travel, 23 degrees up, 23 degrees down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ING ROOT FAIRING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left and right wing root fairings for tension.</w:t>
        <w:br/>
        <w:t>__ -Check all metal screws for security and the fairing for crack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STABILIZER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__ -Check stabilizer fabric condition and drain grommets for restrictions. </w:t>
        <w:br/>
        <w:t>__ -Lift up and down on the stabilizer checking for excessive play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IN:</w:t>
        <w:br/>
      </w:r>
      <w:r>
        <w:rPr>
          <w:rFonts w:cs="Verdana" w:ascii="Verdana" w:hAnsi="Verdana"/>
          <w:color w:val="000000"/>
          <w:sz w:val="20"/>
          <w:szCs w:val="20"/>
        </w:rPr>
        <w:br/>
        <w:t xml:space="preserve">__ -Inspect vertical fin for fabric condition and finish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for wrinkles, dents and signs of internal damage.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UDDER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Inspect the fabric cover on the rudder for fabric and finish condition.</w:t>
        <w:br/>
        <w:t>__ -Check bottom of rudder for an open drain grommet.</w:t>
        <w:br/>
        <w:t xml:space="preserve">__ -Check rudder for alignment and possible internal damage usually indicated by a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wrinkle in the fabric.</w:t>
        <w:br/>
        <w:t xml:space="preserve">__ -Inspect rudder hinge pins for wear and safety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>.</w:t>
        <w:br/>
        <w:t xml:space="preserve">__ -Check hinge bushings for play. These bushings are pressed in and should b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replaced when worn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rudder control cable ends.</w:t>
        <w:br/>
        <w:t>__ -Check rudder travel, 26 degrees left, 26 degrees right.</w:t>
        <w:br/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AGE 6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ELEVATORS:</w:t>
        <w:br/>
      </w:r>
      <w:r>
        <w:rPr>
          <w:rFonts w:cs="Verdana" w:ascii="Verdana" w:hAnsi="Verdana"/>
          <w:color w:val="000000"/>
          <w:sz w:val="20"/>
          <w:szCs w:val="20"/>
        </w:rPr>
        <w:br/>
        <w:t>__ -Check fabric condition and finish on the elevators.</w:t>
        <w:br/>
        <w:t>__ -Check for open drain grommets along the elevator trailing edge.</w:t>
        <w:br/>
        <w:t>__ -Sight one elevator against the other for alignment.</w:t>
        <w:br/>
        <w:t xml:space="preserve">__ -Inspect elevator hinge pins and bushings for wear and safety.  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Check hinge bushings.  Replace any worn pins or bushings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Check elevator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orns for safety, worn bolts and clearance in travel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-</w:t>
      </w:r>
      <w:r>
        <w:rPr>
          <w:rFonts w:cs="Verdana" w:ascii="Verdana" w:hAnsi="Verdana"/>
          <w:color w:val="FF0000"/>
          <w:sz w:val="20"/>
          <w:szCs w:val="20"/>
        </w:rPr>
        <w:t>Lubricate</w:t>
      </w:r>
      <w:r>
        <w:rPr>
          <w:rFonts w:cs="Verdana" w:ascii="Verdana" w:hAnsi="Verdana"/>
          <w:color w:val="000000"/>
          <w:sz w:val="20"/>
          <w:szCs w:val="20"/>
        </w:rPr>
        <w:t xml:space="preserve"> elevator control cable end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 -Check elevator travel, 27 degrees up, 25 degrees dow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 -Check and </w:t>
      </w:r>
      <w:r>
        <w:rPr>
          <w:rFonts w:cs="Verdana" w:ascii="Verdana" w:hAnsi="Verdana"/>
          <w:color w:val="FF0000"/>
          <w:sz w:val="20"/>
          <w:szCs w:val="20"/>
        </w:rPr>
        <w:t xml:space="preserve">lubricate </w:t>
      </w:r>
      <w:r>
        <w:rPr>
          <w:rFonts w:cs="Verdana" w:ascii="Verdana" w:hAnsi="Verdana"/>
          <w:color w:val="000000"/>
          <w:sz w:val="20"/>
          <w:szCs w:val="20"/>
        </w:rPr>
        <w:t>elevator trim tab hinges, linkage and trim tab oil hole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EXTERNAL BRACING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t xml:space="preserve">__ -Check empennage rigging wires for corrosion and cracks or nicks that might result in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failure.</w:t>
        <w:br/>
        <w:t>__ -Check fittings for alignment with the wire and check bolts for safety.</w:t>
        <w:br/>
        <w:t>__ -Rigging wires should be taut with little hand deflection.</w:t>
        <w:br/>
        <w:t>__ -Check each wire to be sure there are no loose fork lock nuts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RUDDER AND ELEVATOR CONTROL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-Check rudder and elevator horns for worn bolts and safety with no threads in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bearing. --Check horns for alignment with the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color w:val="000000"/>
          <w:sz w:val="20"/>
          <w:szCs w:val="20"/>
        </w:rPr>
        <w:t xml:space="preserve"> and freedom of travel.</w:t>
        <w:br/>
        <w:t xml:space="preserve">__ -Check top and bottom </w:t>
      </w:r>
      <w:r>
        <w:rPr>
          <w:rFonts w:cs="Verdana" w:ascii="Verdana" w:hAnsi="Verdana"/>
          <w:bCs/>
          <w:sz w:val="20"/>
        </w:rPr>
        <w:t>cab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turnbuckles for safety and a maximum of three threads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showing outside the barrel.</w:t>
        <w:br/>
        <w:t>__ -Sight the cables through the fuselage for interference and chafing.</w:t>
        <w:br/>
        <w:br/>
      </w:r>
      <w:r>
        <w:rPr>
          <w:rFonts w:cs="Verdana" w:ascii="Verdana" w:hAnsi="Verdana"/>
          <w:b/>
          <w:color w:val="000000"/>
          <w:sz w:val="20"/>
          <w:szCs w:val="20"/>
        </w:rPr>
        <w:t>FAA REQUIREMENTS: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__ Check all Airworthiness Directives for applicability and compliance. </w:t>
        <w:br/>
        <w:t>__ Check for presence of Certificate of Airworthiness form.</w:t>
        <w:br/>
        <w:t>__ Check for presence of Certificate of Registration form.</w:t>
        <w:br/>
        <w:t>__ Check for Operation Limitations form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__ Check for Weight and Balance form.</w:t>
        <w:br/>
        <w:t xml:space="preserve">*Above items are required in cockpit when aircraft is currently licensed*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urrent Airworthiness Dir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__ 2008-09-18 – Wing Strut Attach Fittings – Service Bulletin 2007-02</w:t>
      </w:r>
    </w:p>
    <w:p>
      <w:pPr>
        <w:pStyle w:val="Normal"/>
        <w:rPr>
          <w:color w:val="FF0000"/>
        </w:rPr>
      </w:pPr>
      <w:r>
        <w:rPr>
          <w:color w:val="FF0000"/>
        </w:rPr>
        <w:t>__ 2008-04-09 – Left &amp; Right Wing Front &amp; Aft Lift Struts - Service Bulletin 2007-01</w:t>
      </w:r>
    </w:p>
    <w:p>
      <w:pPr>
        <w:pStyle w:val="Normal"/>
        <w:rPr/>
      </w:pPr>
      <w:r>
        <w:rPr>
          <w:u w:val="single"/>
        </w:rPr>
        <w:t xml:space="preserve">X </w:t>
      </w:r>
      <w:r>
        <w:rPr/>
        <w:t xml:space="preserve"> 87-03-08 – Oil Pressure Gauge Hose </w:t>
      </w:r>
    </w:p>
    <w:p>
      <w:pPr>
        <w:pStyle w:val="Normal"/>
        <w:rPr/>
      </w:pPr>
      <w:r>
        <w:rPr>
          <w:u w:val="single"/>
        </w:rPr>
        <w:t xml:space="preserve">X </w:t>
      </w:r>
      <w:r>
        <w:rPr/>
        <w:t xml:space="preserve"> 78-20-11 – Aileron Control Malfunction – Service Bulletin 78-002</w:t>
      </w:r>
    </w:p>
    <w:p>
      <w:pPr>
        <w:pStyle w:val="Normal"/>
        <w:rPr/>
      </w:pPr>
      <w:r>
        <w:rPr>
          <w:u w:val="single"/>
        </w:rPr>
        <w:t>X</w:t>
      </w:r>
      <w:r>
        <w:rPr/>
        <w:t xml:space="preserve">  51-09-03 – Fuel Shutoff Valve Clip – Service Bulletin Number 66</w:t>
      </w:r>
    </w:p>
    <w:p>
      <w:pPr>
        <w:pStyle w:val="Normal"/>
        <w:rPr/>
      </w:pPr>
      <w:r>
        <w:rPr>
          <w:u w:val="single"/>
        </w:rPr>
        <w:t>X</w:t>
      </w:r>
      <w:r>
        <w:rPr/>
        <w:t xml:space="preserve">  50-41-01 – Elevator Horn Bolt – Service Bulletin Number 65</w:t>
      </w:r>
    </w:p>
    <w:p>
      <w:pPr>
        <w:pStyle w:val="Normal"/>
        <w:rPr/>
      </w:pPr>
      <w:r>
        <w:rPr>
          <w:color w:val="FF0000"/>
        </w:rPr>
        <w:t>__ 47-16-03 – Wing Strut Fittings</w:t>
      </w:r>
    </w:p>
    <w:p>
      <w:pPr>
        <w:pStyle w:val="Normal"/>
        <w:rPr/>
      </w:pPr>
      <w:r>
        <w:rPr>
          <w:u w:val="single"/>
        </w:rPr>
        <w:t xml:space="preserve">X </w:t>
      </w:r>
      <w:r>
        <w:rPr/>
        <w:t xml:space="preserve"> 47-13-02 – Fuel Hose – Service Bulletin Number 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Airworthiness Information Bulletin:</w:t>
      </w:r>
    </w:p>
    <w:p>
      <w:pPr>
        <w:pStyle w:val="Normal"/>
        <w:rPr/>
      </w:pPr>
      <w:r>
        <w:rPr/>
        <w:t>__ CE-11-05 – Main Landing Gear Tie Strut - Service Bulletin 78-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E 7</w:t>
      </w:r>
    </w:p>
    <w:sectPr>
      <w:type w:val="nextPage"/>
      <w:pgSz w:w="12240" w:h="15840"/>
      <w:pgMar w:left="180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57:00Z</dcterms:created>
  <dc:creator>MTowsley</dc:creator>
  <dc:description/>
  <dc:language>en-US</dc:language>
  <cp:lastModifiedBy>Martin Towsley</cp:lastModifiedBy>
  <cp:lastPrinted>2012-06-13T10:36:00Z</cp:lastPrinted>
  <dcterms:modified xsi:type="dcterms:W3CDTF">2014-10-15T20:57:00Z</dcterms:modified>
  <cp:revision>2</cp:revision>
  <dc:subject/>
  <dc:title>BC12-D INSPECTION INSTRUCTIONS</dc:title>
</cp:coreProperties>
</file>