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39035" cy="90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000" cy="902160"/>
                          <a:chOff x="0" y="0"/>
                          <a:chExt cx="2439000" cy="90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438280" cy="90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290800">
                            <a:off x="144360" y="414360"/>
                            <a:ext cx="523080" cy="98280"/>
                          </a:xfrm>
                          <a:custGeom>
                            <a:avLst/>
                            <a:gdLst>
                              <a:gd name="textAreaLeft" fmla="*/ 0 w 296640"/>
                              <a:gd name="textAreaRight" fmla="*/ 297000 w 296640"/>
                              <a:gd name="textAreaTop" fmla="*/ 0 h 55800"/>
                              <a:gd name="textAreaBottom" fmla="*/ 561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824840" y="423360"/>
                            <a:ext cx="523800" cy="97920"/>
                          </a:xfrm>
                          <a:custGeom>
                            <a:avLst/>
                            <a:gdLst>
                              <a:gd name="textAreaLeft" fmla="*/ 0 w 297000"/>
                              <a:gd name="textAreaRight" fmla="*/ 297360 w 297000"/>
                              <a:gd name="textAreaTop" fmla="*/ 0 h 55440"/>
                              <a:gd name="textAreaBottom" fmla="*/ 5580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93240" y="558720"/>
                            <a:ext cx="523800" cy="97920"/>
                          </a:xfrm>
                          <a:custGeom>
                            <a:avLst/>
                            <a:gdLst>
                              <a:gd name="textAreaLeft" fmla="*/ 0 w 297000"/>
                              <a:gd name="textAreaRight" fmla="*/ 297360 w 297000"/>
                              <a:gd name="textAreaTop" fmla="*/ 0 h 55440"/>
                              <a:gd name="textAreaBottom" fmla="*/ 5580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5280" y="676440"/>
                            <a:ext cx="7837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OWN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440"/>
                            <a:ext cx="6494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P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0"/>
                            <a:ext cx="6494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SE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05pt;height:71.05pt" coordorigin="0,0" coordsize="3841,1421">
                <v:rect id="shape_0" stroked="f" o:allowincell="f" style="position:absolute;left:1;top:0;width:3839;height:1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black" stroked="t" o:allowincell="f" style="position:absolute;left:228;top:652;width:823;height:154;mso-wrap-style:none;v-text-anchor:middle;rotation:138;mso-position-horizontal-relative:char" type="_x0000_t1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74;top:667;width:824;height:153;mso-wrap-style:none;v-text-anchor:middle;rotation:45;mso-position-horizontal-relative:char" type="_x0000_t1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65;top:880;width:824;height:153;mso-wrap-style:none;v-text-anchor:middle;rotation:90;mso-position-horizontal-relative:char" type="_x0000_t15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07;top:1065;width:1233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OW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065;width:1022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1;top:0;width:1022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39035" cy="902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000" cy="902160"/>
                          <a:chOff x="0" y="0"/>
                          <a:chExt cx="2439000" cy="902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438280" cy="90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290800">
                            <a:off x="144360" y="414360"/>
                            <a:ext cx="523080" cy="98280"/>
                          </a:xfrm>
                          <a:custGeom>
                            <a:avLst/>
                            <a:gdLst>
                              <a:gd name="textAreaLeft" fmla="*/ 0 w 296640"/>
                              <a:gd name="textAreaRight" fmla="*/ 297000 w 296640"/>
                              <a:gd name="textAreaTop" fmla="*/ 0 h 55800"/>
                              <a:gd name="textAreaBottom" fmla="*/ 561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824840" y="423360"/>
                            <a:ext cx="523800" cy="97920"/>
                          </a:xfrm>
                          <a:custGeom>
                            <a:avLst/>
                            <a:gdLst>
                              <a:gd name="textAreaLeft" fmla="*/ 0 w 297000"/>
                              <a:gd name="textAreaRight" fmla="*/ 297360 w 297000"/>
                              <a:gd name="textAreaTop" fmla="*/ 0 h 55440"/>
                              <a:gd name="textAreaBottom" fmla="*/ 5580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93240" y="558720"/>
                            <a:ext cx="523800" cy="97920"/>
                          </a:xfrm>
                          <a:custGeom>
                            <a:avLst/>
                            <a:gdLst>
                              <a:gd name="textAreaLeft" fmla="*/ 0 w 297000"/>
                              <a:gd name="textAreaRight" fmla="*/ 297360 w 297000"/>
                              <a:gd name="textAreaTop" fmla="*/ 0 h 55440"/>
                              <a:gd name="textAreaBottom" fmla="*/ 5580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5280" y="676440"/>
                            <a:ext cx="7837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OWN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440"/>
                            <a:ext cx="6494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P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0"/>
                            <a:ext cx="6494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SE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05pt;height:71.05pt" coordorigin="0,0" coordsize="3841,1421">
                <v:rect id="shape_0" stroked="f" o:allowincell="f" style="position:absolute;left:1;top:0;width:3839;height:1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228;top:652;width:823;height:154;mso-wrap-style:none;v-text-anchor:middle;rotation:138;mso-position-horizontal-relative:char" type="_x0000_t1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74;top:667;width:824;height:153;mso-wrap-style:none;v-text-anchor:middle;rotation:45;mso-position-horizontal-relative:char" type="_x0000_t1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65;top:880;width:824;height:153;mso-wrap-style:none;v-text-anchor:middle;rotation:90;mso-position-horizontal-relative:char" type="_x0000_t1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07;top:1065;width:1233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OW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065;width:1022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1;top:0;width:1022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63775" cy="838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680" cy="838080"/>
                          <a:chOff x="0" y="0"/>
                          <a:chExt cx="2263680" cy="838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2636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290800">
                            <a:off x="133560" y="386280"/>
                            <a:ext cx="485640" cy="91440"/>
                          </a:xfrm>
                          <a:custGeom>
                            <a:avLst/>
                            <a:gdLst>
                              <a:gd name="textAreaLeft" fmla="*/ 0 w 275400"/>
                              <a:gd name="textAreaRight" fmla="*/ 275400 w 27540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692360" y="393840"/>
                            <a:ext cx="486360" cy="90720"/>
                          </a:xfrm>
                          <a:custGeom>
                            <a:avLst/>
                            <a:gdLst>
                              <a:gd name="textAreaLeft" fmla="*/ 0 w 275760"/>
                              <a:gd name="textAreaRight" fmla="*/ 276120 w 2757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20880" y="519480"/>
                            <a:ext cx="486360" cy="90720"/>
                          </a:xfrm>
                          <a:custGeom>
                            <a:avLst/>
                            <a:gdLst>
                              <a:gd name="textAreaLeft" fmla="*/ 0 w 275760"/>
                              <a:gd name="textAreaRight" fmla="*/ 276120 w 2757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6120" y="629280"/>
                            <a:ext cx="727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OWN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560"/>
                            <a:ext cx="603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P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0"/>
                            <a:ext cx="6026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SE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8.25pt;height:66pt" coordorigin="0,0" coordsize="3565,1320">
                <v:rect id="shape_0" stroked="f" o:allowincell="f" style="position:absolute;left:0;top:1;width:3564;height:1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211;top:608;width:764;height:143;mso-wrap-style:none;v-text-anchor:middle;rotation:138;mso-position-horizontal-relative:char" type="_x0000_t1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66;top:620;width:765;height:142;mso-wrap-style:none;v-text-anchor:middle;rotation:45;mso-position-horizontal-relative:char" type="_x0000_t1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51;top:818;width:765;height:142;mso-wrap-style:none;v-text-anchor:middle;rotation:90;mso-position-horizontal-relative:char" type="_x0000_t1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19;top:991;width:1145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OW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990;width:94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7;top:0;width:948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63775" cy="838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680" cy="838080"/>
                          <a:chOff x="0" y="0"/>
                          <a:chExt cx="2263680" cy="838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22636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290800">
                            <a:off x="133560" y="386280"/>
                            <a:ext cx="485640" cy="91440"/>
                          </a:xfrm>
                          <a:custGeom>
                            <a:avLst/>
                            <a:gdLst>
                              <a:gd name="textAreaLeft" fmla="*/ 0 w 275400"/>
                              <a:gd name="textAreaRight" fmla="*/ 275400 w 27540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692360" y="393840"/>
                            <a:ext cx="486360" cy="90720"/>
                          </a:xfrm>
                          <a:custGeom>
                            <a:avLst/>
                            <a:gdLst>
                              <a:gd name="textAreaLeft" fmla="*/ 0 w 275760"/>
                              <a:gd name="textAreaRight" fmla="*/ 276120 w 2757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20880" y="519480"/>
                            <a:ext cx="486360" cy="90720"/>
                          </a:xfrm>
                          <a:custGeom>
                            <a:avLst/>
                            <a:gdLst>
                              <a:gd name="textAreaLeft" fmla="*/ 0 w 275760"/>
                              <a:gd name="textAreaRight" fmla="*/ 276120 w 2757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6120" y="629280"/>
                            <a:ext cx="727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OWN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560"/>
                            <a:ext cx="603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P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0"/>
                            <a:ext cx="6026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SE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8.25pt;height:66pt" coordorigin="0,0" coordsize="3565,1320">
                <v:rect id="shape_0" stroked="f" o:allowincell="f" style="position:absolute;left:0;top:1;width:3564;height:1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211;top:608;width:764;height:143;mso-wrap-style:none;v-text-anchor:middle;rotation:138;mso-position-horizontal-relative:char" type="_x0000_t1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66;top:620;width:765;height:142;mso-wrap-style:none;v-text-anchor:middle;rotation:45;mso-position-horizontal-relative:char" type="_x0000_t1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51;top:818;width:765;height:142;mso-wrap-style:none;v-text-anchor:middle;rotation:90;mso-position-horizontal-relative:char" type="_x0000_t1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19;top:991;width:1145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OW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990;width:94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7;top:0;width:948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15:00Z</dcterms:created>
  <dc:creator>LeesR</dc:creator>
  <dc:description/>
  <dc:language>en-US</dc:language>
  <cp:lastModifiedBy>LeesR</cp:lastModifiedBy>
  <cp:lastPrinted>2004-03-23T09:00:00Z</cp:lastPrinted>
  <dcterms:modified xsi:type="dcterms:W3CDTF">2004-03-23T09:53:00Z</dcterms:modified>
  <cp:revision>5</cp:revision>
  <dc:subject/>
  <dc:title> </dc:title>
</cp:coreProperties>
</file>