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Appendix D to Part 43—Scope and Detail of Items (as Applicable to the Particular Aircraft)</w:t>
      </w:r>
    </w:p>
    <w:p>
      <w:pPr>
        <w:pStyle w:val="Normal"/>
        <w:autoSpaceDE w:val="false"/>
        <w:rPr>
          <w:rFonts w:ascii="MyriadPro-Bold" w:hAnsi="MyriadPro-Bold" w:cs="MyriadPro-Bold"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To Be Included in Annual and 100-Hour Inspections</w:t>
      </w:r>
    </w:p>
    <w:p>
      <w:pPr>
        <w:pStyle w:val="Normal"/>
        <w:rPr>
          <w:rFonts w:ascii="MyriadPro-Bold" w:hAnsi="MyriadPro-Bold" w:cs="MyriadPro-Bold"/>
          <w:sz w:val="20"/>
          <w:szCs w:val="20"/>
        </w:rPr>
      </w:pPr>
      <w:r>
        <w:rPr>
          <w:rFonts w:cs="MyriadPro-Bold" w:ascii="MyriadPro-Bold" w:hAnsi="MyriadPro-Bold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a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, before that inspection, remov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r open all necessary inspection plates, acces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oors, fairing, and cowling. He shall thoroughly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lean the aircraft and aircraft engin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b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 th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following components of the fuselage and hul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group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1) Fabric and skin—for deterioration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istortion, other evidence of failure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fective or insecure attachment of fitting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2) Systems and components—for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tallation, apparent defects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unsatisfactory opera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3) Envelope, gas bags, ballast tanks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elated parts—for poor condi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c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 th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following components of the cabin and cockpi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group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1) Generally—for uncleanliness and loos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quipment that might foul the control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2) Seats and safety belts—for poor conditio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nd apparent defect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3) Windows and windshields—fo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terioration and breakag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4) Instruments—for poor condition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ounting, marking, and (where practicable)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mproper opera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5) Flight and engine controls—for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tallation and improper opera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6) Batteries—for improper installation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mproper charg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7) All systems—for improper installation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oor general condition, apparent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bvious defects, and insecurity of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ttachment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d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mponents of the engine and nacelle group a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follows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1) Engine section—for visual evidence of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xcessive oil, fuel, or hydraulic leaks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ources of such leak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2) Studs and nuts—for improper torquing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nd obvious defect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3) Internal engine—for cylinder compressio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nd for metal particles or foreign matter o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creens and sump drain plugs. If there i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weak cylinder compression, for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ternal condition and improper interna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tolerance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) Engine mount—for cracks, loosenes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f mounting, and looseness of engine t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ount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) Flexible vibration dampeners—for poo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ndition and deteriora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) Engine controls—for defects,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travel, and improper safetying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7) Lines, hoses, and clamps—for leaks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mproper condition, and loosenes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) Exhaust stacks—for cracks, defects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mproper attachment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9) Accessories—for apparent defects i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ecurity of mounting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0) All systems—for improper installation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oor general condition, defects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ecure attachment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1) Cowling—for cracks and defect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the following components of the landing gea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group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) All units—for poor co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ition andinsecurity of attachment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) Shock absorbing devices—for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leo fluid level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3) Linkages, trusses, and members—fo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undue or excessive wear fatigue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istor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) Retracting and locking mechanism—fo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mproper opera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5) Hydraulic lines—for leakag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6) Electrical system—for chafing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mproper operation of switche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7) Wheels—for cracks, defects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ndition of bearing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) Tires—for wear and cut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9) Brakes—for improper adjustment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0) Floats and skis—for insecure attachmen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nd obvious or apparent defect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f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 al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mponents of the wing and center sectio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ssembly for poor general condition, fabric o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kin deterioration, distortion, evidence of failure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nd insecurity of attachment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g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 al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mponents and systems that make up the complet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mpennage assembly for poor genera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ndition, fabric or skin deterioration, distortion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vidence of failure, insecure attachment,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mponent installation, and improper componen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pera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h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 th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following components of the propeller group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1) Propeller assembly—for cracks, nicks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binds, and oil leakag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2) Bolts—for improper torquing and lack of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afetying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3) Anti-icing devices—for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perations and obvious defect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4) Control mechanisms—for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peration, insecure mounting, and restricte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travel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i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 th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following components of the radio group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1) Radio and electronic equipment—fo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mproper installation and insecur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ounting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2) Wiring and conduits—for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outing, insecure mounting, and obviou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fects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3) Bonding and shielding—for imprope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tallation and poor condi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4) Antenna including trailing antenna—fo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oor condition, insecure mounting, and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mproper operation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(j) Each person performing an annual or 100-hour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pection shall inspect (where applicable) each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stalled miscellaneous item that is not otherwis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vered by this listing for improper installation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1"/>
          <w:szCs w:val="21"/>
        </w:rPr>
        <w:t>and improper operatio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53:00Z</dcterms:created>
  <dc:creator> </dc:creator>
  <dc:description/>
  <cp:keywords/>
  <dc:language>en-US</dc:language>
  <cp:lastModifiedBy> </cp:lastModifiedBy>
  <dcterms:modified xsi:type="dcterms:W3CDTF">2010-01-16T18:01:00Z</dcterms:modified>
  <cp:revision>2</cp:revision>
  <dc:subject/>
  <dc:title>Appendix D to Part 43—Scope and Detail of Items (as Applicable to the Particular Aircraft)</dc:title>
</cp:coreProperties>
</file>