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 you know your aircraft type?</w:t>
      </w:r>
    </w:p>
    <w:p>
      <w:pPr>
        <w:pStyle w:val="Normal"/>
        <w:rPr/>
      </w:pPr>
      <w:r>
        <w:rPr/>
        <w:t>by Joel Severing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got some dual instruction in Classic Aviation’s Piper J3 at the Pella airport. When I phoned Flight Service for a weather briefing, I realized I didn’t know the two- to four-character official FAA aircraft type code that the weather briefer needs to type into her computer. For my Taylorcraft, I know it’s “TAYB.” Taylorcrafts aren’t as common as Cessnas, so when I call for a weather briefing, I always say, “I fly a Taylorcraft – that’s abbreviated Tango Alpha Yankee Bravo” so the briefer doesn’t have to guess or look it up. For the Cub, I just said “Piper J3” and assumed the briefer would know it. (It’s just “J3”, I discove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lso need that same two- to four-character contraction for the “aircraft type” field in a flight plan, whether you file it online or over the p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guess that a Cessna 172 is abbreviated “C172”, but what is it for an Ercoupe 415, or an RV-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st of official FAA contractions for aircraft types is on their website at: </w:t>
      </w:r>
    </w:p>
    <w:p>
      <w:pPr>
        <w:pStyle w:val="Normal"/>
        <w:rPr/>
      </w:pPr>
      <w:r>
        <w:rPr/>
        <w:t>http://www.faa.gov/airports_airtraffic/air_traffic/publications/atpubs/CNT/5-1.htm. Look up an aircraft by manufacturer to find out, for example, that an Ercoupe should be abbreviated “ERC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the homebuilts and experimentals, the FAA uses only three codes for everything: “HXA” for aircraft with cruise airspeeds of 100 knots or less; “HXB” for planes that cruise at 100 to 200 knots; and “HXC” for faster than 200 k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AA document “JO 7340.2 Contractions” also lists the codes for different nationalities in aircraft registration markings. U.S. registrations start with N of course, and Canadian planes are C or CF. But what about all those Embraers down in Brazil? Brazilian registrations start with PP, PR, PT, or PU. The complete list, useful for solving aviation trivia bets, is at http://www.faa.gov/airports_airtraffic/air_traffic/publications/atpubs/CNT/4-2.htm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20:00Z</dcterms:created>
  <dc:creator>BDW_JTS</dc:creator>
  <dc:description/>
  <cp:keywords/>
  <dc:language>en-US</dc:language>
  <cp:lastModifiedBy>BDW_JTS</cp:lastModifiedBy>
  <dcterms:modified xsi:type="dcterms:W3CDTF">2009-05-27T02:55:00Z</dcterms:modified>
  <cp:revision>2</cp:revision>
  <dc:subject/>
  <dc:title>Do you know your aircraft type</dc:title>
</cp:coreProperties>
</file>