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I’M SAFE</w:t>
        <w:tab/>
        <w:tab/>
        <w:tab/>
        <w:tab/>
        <w:tab/>
        <w:tab/>
        <w:tab/>
        <w:tab/>
        <w:tab/>
        <w:tab/>
        <w:tab/>
        <w:t xml:space="preserve"> AW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</w:t>
      </w:r>
      <w:r>
        <w:rPr>
          <w:sz w:val="22"/>
        </w:rPr>
        <w:t>llness?</w:t>
        <w:tab/>
        <w:tab/>
        <w:tab/>
        <w:tab/>
        <w:tab/>
        <w:t>Ames</w:t>
        <w:tab/>
        <w:tab/>
        <w:tab/>
        <w:t>515-233-2611</w:t>
        <w:tab/>
        <w:tab/>
        <w:t>Ankeny</w:t>
        <w:tab/>
        <w:tab/>
        <w:tab/>
        <w:t>515-965-5764</w:t>
      </w:r>
    </w:p>
    <w:p>
      <w:pPr>
        <w:pStyle w:val="Normal"/>
        <w:rPr/>
      </w:pPr>
      <w:r>
        <w:rPr>
          <w:b/>
          <w:sz w:val="22"/>
        </w:rPr>
        <w:t>M</w:t>
      </w:r>
      <w:r>
        <w:rPr>
          <w:sz w:val="22"/>
        </w:rPr>
        <w:t>edication?</w:t>
        <w:tab/>
        <w:tab/>
        <w:tab/>
        <w:t>Boone</w:t>
        <w:tab/>
        <w:tab/>
        <w:tab/>
        <w:t>515-432-9042</w:t>
        <w:tab/>
        <w:tab/>
        <w:t>Chariton</w:t>
        <w:tab/>
        <w:tab/>
        <w:t>641-774-5645</w:t>
      </w:r>
    </w:p>
    <w:p>
      <w:pPr>
        <w:pStyle w:val="Normal"/>
        <w:rPr/>
      </w:pPr>
      <w:r>
        <w:rPr>
          <w:b/>
          <w:sz w:val="22"/>
        </w:rPr>
        <w:t>S</w:t>
      </w:r>
      <w:r>
        <w:rPr>
          <w:sz w:val="22"/>
        </w:rPr>
        <w:t>tress?</w:t>
        <w:tab/>
        <w:tab/>
        <w:tab/>
        <w:tab/>
        <w:tab/>
        <w:t>DSM AWOS</w:t>
        <w:tab/>
        <w:t>515-287-1012</w:t>
        <w:tab/>
        <w:tab/>
        <w:t>DSM ATIS</w:t>
        <w:tab/>
        <w:tab/>
        <w:t>515-974-8046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>lcohol?</w:t>
        <w:tab/>
        <w:tab/>
        <w:tab/>
        <w:tab/>
        <w:t>Grinnell</w:t>
        <w:tab/>
        <w:tab/>
        <w:t>641-236-9720</w:t>
        <w:tab/>
        <w:tab/>
        <w:t>Knoxville</w:t>
        <w:tab/>
        <w:tab/>
        <w:t>641-828-84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</w:t>
      </w:r>
      <w:r>
        <w:rPr>
          <w:sz w:val="22"/>
        </w:rPr>
        <w:t>atigue?</w:t>
        <w:tab/>
        <w:tab/>
        <w:tab/>
        <w:tab/>
        <w:t>Marshalltown</w:t>
        <w:tab/>
        <w:t>641-752-2339</w:t>
        <w:tab/>
        <w:tab/>
        <w:t>Newton</w:t>
        <w:tab/>
        <w:tab/>
        <w:tab/>
        <w:t>641-791-33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</w:t>
      </w:r>
      <w:r>
        <w:rPr>
          <w:sz w:val="22"/>
        </w:rPr>
        <w:t>aten?</w:t>
        <w:tab/>
        <w:tab/>
        <w:tab/>
        <w:tab/>
        <w:tab/>
        <w:t>Pella</w:t>
        <w:tab/>
        <w:tab/>
        <w:tab/>
        <w:t>641-628-3459</w:t>
        <w:tab/>
        <w:tab/>
        <w:t>Perry</w:t>
        <w:tab/>
        <w:tab/>
        <w:tab/>
        <w:t>515-465-22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ATHER BRIEFING SEQUENCE</w:t>
        <w:tab/>
      </w:r>
    </w:p>
    <w:p>
      <w:pPr>
        <w:pStyle w:val="Normal"/>
        <w:rPr>
          <w:sz w:val="22"/>
        </w:rPr>
      </w:pPr>
      <w:r>
        <w:rPr>
          <w:sz w:val="22"/>
        </w:rPr>
        <w:t>1-800-WX -BRIEF (992-7433)</w:t>
        <w:tab/>
        <w:tab/>
        <w:tab/>
        <w:tab/>
        <w:tab/>
        <w:tab/>
        <w:tab/>
        <w:tab/>
      </w:r>
      <w:r>
        <w:rPr>
          <w:b/>
          <w:sz w:val="22"/>
        </w:rPr>
        <w:t>CST</w:t>
        <w:tab/>
        <w:t>CDT</w:t>
        <w:tab/>
        <w:t>UTC</w:t>
      </w:r>
    </w:p>
    <w:p>
      <w:pPr>
        <w:pStyle w:val="Normal"/>
        <w:rPr>
          <w:sz w:val="22"/>
        </w:rPr>
      </w:pPr>
      <w:r>
        <w:rPr>
          <w:sz w:val="22"/>
        </w:rPr>
        <w:t>1 = briefer / 2 = TIBS / 3= Fast File / 42+2 = Iow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4:00</w:t>
        <w:tab/>
        <w:t>01:00</w:t>
        <w:tab/>
        <w:t>06:00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Type of briefing: standard/abbreviated/outlook</w:t>
        <w:tab/>
        <w:tab/>
        <w:tab/>
        <w:t>01:00</w:t>
        <w:tab/>
        <w:t>02:00</w:t>
        <w:tab/>
        <w:t>07:00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VFR or IFR</w:t>
        <w:tab/>
        <w:tab/>
        <w:tab/>
        <w:tab/>
        <w:tab/>
        <w:tab/>
        <w:tab/>
        <w:tab/>
        <w:tab/>
        <w:tab/>
        <w:tab/>
        <w:tab/>
        <w:t>02:00</w:t>
        <w:tab/>
        <w:t>03:00</w:t>
        <w:tab/>
        <w:t>08:00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Aircraft type and identification</w:t>
        <w:tab/>
        <w:tab/>
        <w:tab/>
        <w:tab/>
        <w:tab/>
        <w:tab/>
        <w:tab/>
        <w:t>03:00</w:t>
        <w:tab/>
        <w:t>04:00</w:t>
        <w:tab/>
        <w:t>09:00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Departure airport</w:t>
        <w:tab/>
        <w:tab/>
        <w:tab/>
        <w:tab/>
        <w:tab/>
        <w:tab/>
        <w:tab/>
        <w:tab/>
        <w:tab/>
        <w:tab/>
        <w:t>04:00</w:t>
        <w:tab/>
        <w:t>05:00</w:t>
        <w:tab/>
        <w:t>10:00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Proposed route</w:t>
        <w:tab/>
        <w:tab/>
        <w:tab/>
        <w:tab/>
        <w:tab/>
        <w:tab/>
        <w:tab/>
        <w:tab/>
        <w:tab/>
        <w:tab/>
        <w:tab/>
        <w:t>05:00</w:t>
        <w:tab/>
        <w:t>06:00</w:t>
        <w:tab/>
        <w:t>11:00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Destination airport</w:t>
        <w:tab/>
        <w:tab/>
        <w:tab/>
        <w:tab/>
        <w:tab/>
        <w:tab/>
        <w:tab/>
        <w:tab/>
        <w:tab/>
        <w:tab/>
        <w:t>06:00</w:t>
        <w:tab/>
        <w:t>07:00</w:t>
        <w:tab/>
        <w:t>12:00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Flight altitude</w:t>
        <w:tab/>
        <w:tab/>
        <w:tab/>
        <w:tab/>
        <w:tab/>
        <w:tab/>
        <w:tab/>
        <w:tab/>
        <w:tab/>
        <w:tab/>
        <w:tab/>
        <w:t>07:00</w:t>
        <w:tab/>
        <w:t>08:00</w:t>
        <w:tab/>
        <w:t>13:00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Estimated time of departure</w:t>
        <w:tab/>
        <w:tab/>
        <w:tab/>
        <w:tab/>
        <w:tab/>
        <w:tab/>
        <w:tab/>
        <w:tab/>
        <w:t>08:00</w:t>
        <w:tab/>
        <w:t>09:00</w:t>
        <w:tab/>
        <w:t>14:00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Estimated time enroute</w:t>
        <w:tab/>
        <w:tab/>
        <w:tab/>
        <w:tab/>
        <w:tab/>
        <w:tab/>
        <w:tab/>
        <w:tab/>
        <w:tab/>
        <w:t>09:00</w:t>
        <w:tab/>
        <w:t>10:00</w:t>
        <w:tab/>
        <w:t>15:00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Other NOTAMs? Any TFRs?</w:t>
        <w:tab/>
        <w:tab/>
        <w:tab/>
        <w:tab/>
        <w:tab/>
        <w:tab/>
        <w:tab/>
        <w:t>10:00</w:t>
        <w:tab/>
        <w:t>11:00</w:t>
        <w:tab/>
        <w:t>16: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1:00</w:t>
        <w:tab/>
        <w:t>12:00</w:t>
        <w:tab/>
        <w:t>17:00</w:t>
      </w:r>
    </w:p>
    <w:p>
      <w:pPr>
        <w:pStyle w:val="Normal"/>
        <w:rPr/>
      </w:pPr>
      <w:r>
        <w:rPr>
          <w:b/>
          <w:sz w:val="22"/>
        </w:rPr>
        <w:t>FLIGHT PLAN SEQUENCE</w:t>
        <w:tab/>
        <w:tab/>
        <w:tab/>
        <w:tab/>
        <w:tab/>
        <w:tab/>
        <w:tab/>
        <w:tab/>
      </w:r>
      <w:r>
        <w:rPr>
          <w:sz w:val="22"/>
        </w:rPr>
        <w:t>12:00</w:t>
        <w:tab/>
        <w:t>13:00</w:t>
        <w:tab/>
        <w:t>18:00</w:t>
      </w:r>
    </w:p>
    <w:p>
      <w:pPr>
        <w:pStyle w:val="Normal"/>
        <w:rPr>
          <w:sz w:val="22"/>
        </w:rPr>
      </w:pPr>
      <w:r>
        <w:rPr>
          <w:sz w:val="22"/>
        </w:rPr>
        <w:t>1-800-WX -BRIEF (992-7433)</w:t>
        <w:tab/>
        <w:tab/>
        <w:tab/>
        <w:tab/>
        <w:tab/>
        <w:tab/>
        <w:tab/>
        <w:tab/>
        <w:t>13:00</w:t>
        <w:tab/>
        <w:t>14:00</w:t>
        <w:tab/>
        <w:t>19: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4:00</w:t>
        <w:tab/>
        <w:t>15:00</w:t>
        <w:tab/>
        <w:t>20:00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</w:rPr>
        <w:t>Type of plan (VFR/IFR)</w:t>
        <w:tab/>
        <w:tab/>
        <w:tab/>
        <w:tab/>
        <w:tab/>
        <w:tab/>
        <w:tab/>
        <w:tab/>
        <w:tab/>
        <w:t>15:00</w:t>
        <w:tab/>
        <w:t>16:00</w:t>
        <w:tab/>
        <w:t>21:00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Aircraft identification</w:t>
        <w:tab/>
        <w:tab/>
        <w:tab/>
        <w:tab/>
        <w:tab/>
        <w:tab/>
        <w:tab/>
        <w:tab/>
        <w:tab/>
        <w:t>16:00</w:t>
        <w:tab/>
        <w:t>17:00</w:t>
        <w:tab/>
        <w:t>22:00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Aircraft type / special equipment (TAYB/X)</w:t>
        <w:tab/>
        <w:tab/>
        <w:tab/>
        <w:tab/>
        <w:t>17:00</w:t>
        <w:tab/>
        <w:t>18:00</w:t>
        <w:tab/>
        <w:t>23:00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True airspeed (knots)</w:t>
        <w:tab/>
        <w:tab/>
        <w:tab/>
        <w:tab/>
        <w:tab/>
        <w:tab/>
        <w:tab/>
        <w:tab/>
        <w:tab/>
        <w:t>18:00</w:t>
        <w:tab/>
        <w:t>19:00</w:t>
        <w:tab/>
        <w:t>24:00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Departure point</w:t>
        <w:tab/>
        <w:tab/>
        <w:tab/>
        <w:tab/>
        <w:tab/>
        <w:tab/>
        <w:tab/>
        <w:tab/>
        <w:tab/>
        <w:tab/>
        <w:tab/>
        <w:t>19:00</w:t>
        <w:tab/>
        <w:t>20:00</w:t>
        <w:tab/>
        <w:t>01:00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Departure time (Zulu)</w:t>
        <w:tab/>
        <w:tab/>
        <w:tab/>
        <w:tab/>
        <w:tab/>
        <w:tab/>
        <w:tab/>
        <w:tab/>
        <w:tab/>
        <w:t>20:00</w:t>
        <w:tab/>
        <w:t>21:00</w:t>
        <w:tab/>
        <w:t>02:00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Cruising altitude</w:t>
        <w:tab/>
        <w:tab/>
        <w:tab/>
        <w:tab/>
        <w:tab/>
        <w:tab/>
        <w:tab/>
        <w:tab/>
        <w:tab/>
        <w:tab/>
        <w:t>21:00</w:t>
        <w:tab/>
        <w:t>22:00</w:t>
        <w:tab/>
        <w:t>03:00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Route of flight</w:t>
        <w:tab/>
        <w:tab/>
        <w:tab/>
        <w:tab/>
        <w:tab/>
        <w:tab/>
        <w:tab/>
        <w:tab/>
        <w:tab/>
        <w:tab/>
        <w:tab/>
        <w:t>22:00</w:t>
        <w:tab/>
        <w:t>23:00</w:t>
        <w:tab/>
        <w:t>04:00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Destination (airport &amp; city)</w:t>
        <w:tab/>
        <w:tab/>
        <w:tab/>
        <w:tab/>
        <w:tab/>
        <w:tab/>
        <w:tab/>
        <w:tab/>
        <w:t>23:00</w:t>
        <w:tab/>
        <w:t>24:00</w:t>
        <w:tab/>
        <w:t>05:00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Estimated time enroute: hours &amp; minutes</w:t>
        <w:tab/>
        <w:tab/>
        <w:tab/>
        <w:tab/>
        <w:t>24:00</w:t>
        <w:tab/>
        <w:t>01:00</w:t>
        <w:tab/>
        <w:t>06:00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Remarks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Fuel on board: hours &amp; minutes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Alternate airport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Pilot's name, address, phone number and home base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umber of people aboard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Color of aircraft (W/B)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Destination contact and phone number (option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 Moines Tower</w:t>
        <w:tab/>
        <w:tab/>
        <w:t>515-287-4620</w:t>
      </w:r>
    </w:p>
    <w:p>
      <w:pPr>
        <w:pStyle w:val="Normal"/>
        <w:rPr>
          <w:sz w:val="22"/>
        </w:rPr>
      </w:pPr>
      <w:r>
        <w:rPr>
          <w:sz w:val="22"/>
        </w:rPr>
        <w:t>Des Moines TRACON</w:t>
        <w:tab/>
        <w:t>515-287-1687</w:t>
      </w:r>
    </w:p>
    <w:p>
      <w:pPr>
        <w:pStyle w:val="Normal"/>
        <w:rPr>
          <w:sz w:val="22"/>
        </w:rPr>
      </w:pPr>
      <w:r>
        <w:rPr>
          <w:sz w:val="22"/>
        </w:rPr>
        <w:t>Exec 1 Aviation</w:t>
        <w:tab/>
        <w:tab/>
        <w:tab/>
        <w:t>515-965-1020</w:t>
      </w:r>
    </w:p>
    <w:p>
      <w:pPr>
        <w:pStyle w:val="Normal"/>
        <w:rPr>
          <w:sz w:val="22"/>
        </w:rPr>
      </w:pPr>
      <w:r>
        <w:rPr>
          <w:sz w:val="22"/>
        </w:rPr>
        <w:t>IFR/SVFR Clearances</w:t>
        <w:tab/>
        <w:t>888-766-8267</w:t>
      </w:r>
    </w:p>
    <w:p>
      <w:pPr>
        <w:pStyle w:val="Normal"/>
        <w:rPr>
          <w:sz w:val="22"/>
        </w:rPr>
      </w:pPr>
      <w:r>
        <w:rPr>
          <w:sz w:val="22"/>
        </w:rPr>
        <w:t>Iowa FSDO</w:t>
        <w:tab/>
        <w:tab/>
        <w:tab/>
        <w:tab/>
        <w:t>515-289-3840</w:t>
      </w:r>
    </w:p>
    <w:p>
      <w:pPr>
        <w:pStyle w:val="Normal"/>
        <w:rPr>
          <w:sz w:val="22"/>
        </w:rPr>
      </w:pPr>
      <w:r>
        <w:rPr>
          <w:sz w:val="22"/>
        </w:rPr>
        <w:t>TIBS</w:t>
        <w:tab/>
        <w:tab/>
        <w:tab/>
        <w:tab/>
        <w:tab/>
        <w:t>877-484-2799 (Iowa 42+2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YLORCRAFT BC12-D SPECIFIC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Cruise</w:t>
        <w:tab/>
        <w:tab/>
        <w:tab/>
        <w:tab/>
        <w:tab/>
        <w:t xml:space="preserve">  80 mph</w:t>
      </w:r>
    </w:p>
    <w:p>
      <w:pPr>
        <w:pStyle w:val="Normal"/>
        <w:rPr/>
      </w:pPr>
      <w:r>
        <w:rPr>
          <w:sz w:val="22"/>
        </w:rPr>
        <w:t>V</w:t>
      </w:r>
      <w:r>
        <w:rPr>
          <w:sz w:val="22"/>
          <w:vertAlign w:val="subscript"/>
        </w:rPr>
        <w:t>NO</w:t>
      </w:r>
      <w:r>
        <w:rPr>
          <w:sz w:val="22"/>
        </w:rPr>
        <w:tab/>
        <w:tab/>
        <w:tab/>
        <w:tab/>
        <w:tab/>
        <w:t>105</w:t>
      </w:r>
    </w:p>
    <w:p>
      <w:pPr>
        <w:pStyle w:val="Normal"/>
        <w:rPr/>
      </w:pPr>
      <w:r>
        <w:rPr>
          <w:sz w:val="22"/>
        </w:rPr>
        <w:t>V</w:t>
      </w:r>
      <w:r>
        <w:rPr>
          <w:sz w:val="22"/>
          <w:vertAlign w:val="subscript"/>
        </w:rPr>
        <w:t>NE</w:t>
      </w:r>
      <w:r>
        <w:rPr>
          <w:sz w:val="22"/>
        </w:rPr>
        <w:tab/>
        <w:tab/>
        <w:tab/>
        <w:tab/>
        <w:tab/>
        <w:tab/>
        <w:t>140</w:t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rPr>
          <w:sz w:val="22"/>
          <w:vertAlign w:val="subscript"/>
        </w:rPr>
        <w:t>S</w:t>
      </w:r>
      <w:r>
        <w:rPr>
          <w:sz w:val="22"/>
        </w:rPr>
        <w:tab/>
        <w:tab/>
        <w:tab/>
        <w:tab/>
        <w:tab/>
        <w:tab/>
        <w:t xml:space="preserve">  40</w:t>
      </w:r>
    </w:p>
    <w:p>
      <w:pPr>
        <w:pStyle w:val="Normal"/>
        <w:rPr/>
      </w:pPr>
      <w:r>
        <w:rPr>
          <w:sz w:val="22"/>
        </w:rPr>
        <w:t>V</w:t>
      </w:r>
      <w:r>
        <w:rPr>
          <w:sz w:val="22"/>
          <w:vertAlign w:val="subscript"/>
        </w:rPr>
        <w:t>X</w:t>
        <w:tab/>
      </w:r>
      <w:r>
        <w:rPr>
          <w:sz w:val="22"/>
        </w:rPr>
        <w:t>best angle of climb</w:t>
        <w:tab/>
        <w:t xml:space="preserve">  55</w:t>
      </w:r>
    </w:p>
    <w:p>
      <w:pPr>
        <w:pStyle w:val="Normal"/>
        <w:rPr/>
      </w:pPr>
      <w:r>
        <w:rPr>
          <w:sz w:val="22"/>
        </w:rPr>
        <w:t>V</w:t>
      </w:r>
      <w:r>
        <w:rPr>
          <w:sz w:val="22"/>
          <w:vertAlign w:val="subscript"/>
        </w:rPr>
        <w:t>Y</w:t>
      </w:r>
      <w:r>
        <w:rPr>
          <w:sz w:val="22"/>
        </w:rPr>
        <w:tab/>
        <w:t>best rate of climb</w:t>
        <w:tab/>
        <w:t xml:space="preserve">  65</w:t>
      </w:r>
    </w:p>
    <w:p>
      <w:pPr>
        <w:pStyle w:val="Normal"/>
        <w:rPr>
          <w:sz w:val="22"/>
        </w:rPr>
      </w:pPr>
      <w:r>
        <w:rPr>
          <w:sz w:val="22"/>
        </w:rPr>
        <w:t>Best glide</w:t>
        <w:tab/>
        <w:tab/>
        <w:tab/>
        <w:tab/>
        <w:t xml:space="preserve">  60</w:t>
      </w:r>
    </w:p>
    <w:p>
      <w:pPr>
        <w:pStyle w:val="Normal"/>
        <w:rPr>
          <w:sz w:val="22"/>
        </w:rPr>
      </w:pPr>
      <w:r>
        <w:rPr>
          <w:sz w:val="22"/>
        </w:rPr>
        <w:t>Approach</w:t>
        <w:tab/>
        <w:tab/>
        <w:tab/>
        <w:tab/>
        <w:t xml:space="preserve">  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el capacity main</w:t>
        <w:tab/>
        <w:tab/>
        <w:t xml:space="preserve">  12 g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wing</w:t>
        <w:tab/>
        <w:tab/>
        <w:t xml:space="preserve">    6 g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el consumption</w:t>
        <w:tab/>
        <w:tab/>
        <w:t xml:space="preserve">    4.25 g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il capacity</w:t>
        <w:tab/>
        <w:tab/>
        <w:tab/>
        <w:tab/>
        <w:t xml:space="preserve">   4 q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re pressure</w:t>
        <w:tab/>
        <w:tab/>
        <w:tab/>
        <w:t xml:space="preserve">  20 p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gine</w:t>
      </w:r>
    </w:p>
    <w:p>
      <w:pPr>
        <w:pStyle w:val="Normal"/>
        <w:rPr>
          <w:sz w:val="22"/>
        </w:rPr>
      </w:pPr>
      <w:r>
        <w:rPr>
          <w:sz w:val="22"/>
        </w:rPr>
        <w:tab/>
        <w:t>Continental A-65-8</w:t>
      </w:r>
    </w:p>
    <w:p>
      <w:pPr>
        <w:pStyle w:val="Normal"/>
        <w:rPr>
          <w:sz w:val="22"/>
        </w:rPr>
      </w:pPr>
      <w:r>
        <w:rPr>
          <w:sz w:val="22"/>
        </w:rPr>
        <w:tab/>
        <w:t>horsepower</w:t>
        <w:tab/>
        <w:tab/>
        <w:tab/>
        <w:t>65 hp @ 2300 rpm</w:t>
      </w:r>
    </w:p>
    <w:p>
      <w:pPr>
        <w:pStyle w:val="Normal"/>
        <w:rPr>
          <w:sz w:val="22"/>
        </w:rPr>
      </w:pPr>
      <w:r>
        <w:rPr>
          <w:sz w:val="22"/>
        </w:rPr>
        <w:tab/>
        <w:t>max engine speed</w:t>
        <w:tab/>
        <w:t>2300 rpm</w:t>
      </w:r>
    </w:p>
    <w:p>
      <w:pPr>
        <w:pStyle w:val="Normal"/>
        <w:rPr>
          <w:sz w:val="22"/>
        </w:rPr>
      </w:pPr>
      <w:r>
        <w:rPr>
          <w:sz w:val="22"/>
        </w:rPr>
        <w:tab/>
        <w:t>cruise</w:t>
        <w:tab/>
        <w:tab/>
        <w:tab/>
        <w:tab/>
        <w:t>2150 r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ngth</w:t>
        <w:tab/>
        <w:tab/>
        <w:tab/>
        <w:tab/>
        <w:tab/>
        <w:t>21' 9"</w:t>
      </w:r>
    </w:p>
    <w:p>
      <w:pPr>
        <w:pStyle w:val="Normal"/>
        <w:rPr>
          <w:sz w:val="22"/>
        </w:rPr>
      </w:pPr>
      <w:r>
        <w:rPr>
          <w:sz w:val="22"/>
        </w:rPr>
        <w:t>Height</w:t>
        <w:tab/>
        <w:tab/>
        <w:tab/>
        <w:tab/>
        <w:tab/>
        <w:t xml:space="preserve">  6' 6"</w:t>
      </w:r>
    </w:p>
    <w:p>
      <w:pPr>
        <w:pStyle w:val="Normal"/>
        <w:rPr>
          <w:sz w:val="22"/>
        </w:rPr>
      </w:pPr>
      <w:r>
        <w:rPr>
          <w:sz w:val="22"/>
        </w:rPr>
        <w:t>Wingspan</w:t>
        <w:tab/>
        <w:tab/>
        <w:tab/>
        <w:tab/>
        <w:t>36'</w:t>
      </w:r>
    </w:p>
    <w:p>
      <w:pPr>
        <w:pStyle w:val="Normal"/>
        <w:rPr>
          <w:sz w:val="22"/>
        </w:rPr>
      </w:pPr>
      <w:r>
        <w:rPr>
          <w:sz w:val="22"/>
        </w:rPr>
        <w:t>Wing chord</w:t>
        <w:tab/>
        <w:tab/>
        <w:tab/>
        <w:tab/>
        <w:t xml:space="preserve">  5' 3"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NC96130 WEIGHT &amp; BAL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x weight</w:t>
        <w:tab/>
        <w:tab/>
        <w:tab/>
        <w:tab/>
        <w:t>1200 lbs.</w:t>
      </w:r>
    </w:p>
    <w:p>
      <w:pPr>
        <w:pStyle w:val="Normal"/>
        <w:rPr>
          <w:sz w:val="22"/>
        </w:rPr>
      </w:pPr>
      <w:r>
        <w:rPr>
          <w:sz w:val="22"/>
        </w:rPr>
        <w:t>Empty weight</w:t>
        <w:tab/>
        <w:tab/>
        <w:tab/>
        <w:t xml:space="preserve">  793</w:t>
      </w:r>
    </w:p>
    <w:p>
      <w:pPr>
        <w:pStyle w:val="Normal"/>
        <w:rPr/>
      </w:pPr>
      <w:r>
        <w:rPr>
          <w:sz w:val="22"/>
        </w:rPr>
        <w:t>Max useful load</w:t>
        <w:tab/>
        <w:tab/>
        <w:tab/>
        <w:t xml:space="preserve">  407</w:t>
      </w:r>
    </w:p>
    <w:p>
      <w:pPr>
        <w:pStyle w:val="Normal"/>
        <w:rPr>
          <w:sz w:val="22"/>
        </w:rPr>
      </w:pPr>
      <w:r>
        <w:rPr>
          <w:sz w:val="22"/>
        </w:rPr>
        <w:t>Max baggage</w:t>
        <w:tab/>
        <w:tab/>
        <w:tab/>
        <w:t xml:space="preserve">    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G. limits (datum is leading edge of wing)</w:t>
      </w:r>
    </w:p>
    <w:p>
      <w:pPr>
        <w:pStyle w:val="Normal"/>
        <w:rPr>
          <w:sz w:val="22"/>
        </w:rPr>
      </w:pPr>
      <w:r>
        <w:rPr>
          <w:sz w:val="22"/>
        </w:rPr>
        <w:tab/>
        <w:t>forward</w:t>
        <w:tab/>
        <w:tab/>
        <w:tab/>
        <w:tab/>
        <w:t>+14.2 in.</w:t>
      </w:r>
    </w:p>
    <w:p>
      <w:pPr>
        <w:pStyle w:val="Normal"/>
        <w:rPr>
          <w:sz w:val="22"/>
        </w:rPr>
      </w:pPr>
      <w:r>
        <w:rPr>
          <w:sz w:val="22"/>
        </w:rPr>
        <w:tab/>
        <w:t>aft</w:t>
        <w:tab/>
        <w:tab/>
        <w:tab/>
        <w:tab/>
        <w:tab/>
        <w:t>+20.0 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weight</w:t>
      </w:r>
      <w:r>
        <w:rPr>
          <w:sz w:val="22"/>
        </w:rPr>
        <w:t xml:space="preserve">     x     </w:t>
      </w:r>
      <w:r>
        <w:rPr>
          <w:sz w:val="22"/>
          <w:u w:val="single"/>
        </w:rPr>
        <w:t>arm</w:t>
      </w:r>
      <w:r>
        <w:rPr>
          <w:sz w:val="22"/>
        </w:rPr>
        <w:t xml:space="preserve">     =     </w:t>
      </w:r>
      <w:r>
        <w:rPr>
          <w:sz w:val="22"/>
          <w:u w:val="single"/>
        </w:rPr>
        <w:t>mo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W (includes 4 qts. oil)</w:t>
        <w:tab/>
        <w:t>793 lbs.</w:t>
        <w:tab/>
        <w:tab/>
        <w:t>+14.53 in.</w:t>
        <w:tab/>
        <w:t>11,525 in.-lbs.</w:t>
        <w:tab/>
        <w:t>(oil 1.875 lbs./qt.)</w:t>
      </w:r>
    </w:p>
    <w:p>
      <w:pPr>
        <w:pStyle w:val="Normal"/>
        <w:rPr>
          <w:sz w:val="22"/>
        </w:rPr>
      </w:pPr>
      <w:r>
        <w:rPr>
          <w:sz w:val="22"/>
        </w:rPr>
        <w:t>Nose fuel</w:t>
        <w:tab/>
        <w:tab/>
        <w:tab/>
        <w:tab/>
        <w:tab/>
        <w:tab/>
        <w:tab/>
        <w:t>–  9 in.</w:t>
        <w:tab/>
        <w:tab/>
        <w:tab/>
        <w:tab/>
        <w:tab/>
        <w:tab/>
        <w:t>(avgas 6 lbs./gal.)</w:t>
      </w:r>
    </w:p>
    <w:p>
      <w:pPr>
        <w:pStyle w:val="Normal"/>
        <w:rPr>
          <w:sz w:val="22"/>
        </w:rPr>
      </w:pPr>
      <w:r>
        <w:rPr>
          <w:sz w:val="22"/>
        </w:rPr>
        <w:t>Wing fuel</w:t>
        <w:tab/>
        <w:tab/>
        <w:tab/>
        <w:tab/>
        <w:tab/>
        <w:tab/>
        <w:tab/>
        <w:t>+ 24 in.</w:t>
      </w:r>
    </w:p>
    <w:p>
      <w:pPr>
        <w:pStyle w:val="Normal"/>
        <w:rPr>
          <w:sz w:val="22"/>
        </w:rPr>
      </w:pPr>
      <w:r>
        <w:rPr>
          <w:sz w:val="22"/>
        </w:rPr>
        <w:t>Seats</w:t>
        <w:tab/>
        <w:tab/>
        <w:tab/>
        <w:tab/>
        <w:tab/>
        <w:tab/>
        <w:tab/>
        <w:tab/>
        <w:t>+ 23 in.</w:t>
      </w:r>
    </w:p>
    <w:p>
      <w:pPr>
        <w:pStyle w:val="Normal"/>
        <w:rPr>
          <w:sz w:val="22"/>
        </w:rPr>
      </w:pPr>
      <w:r>
        <w:rPr>
          <w:sz w:val="22"/>
        </w:rPr>
        <w:t>Baggage compartment</w:t>
        <w:tab/>
        <w:tab/>
        <w:tab/>
        <w:tab/>
        <w:t>+ 40 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moments (in.-lbs.) ÷ total weights (lbs.) = center of gravity (in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tail rope  3.5 lbs.</w:t>
        <w:tab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sz w:val="22"/>
        </w:rPr>
        <w:t>tools &amp; manuals bag  7 lbs.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sz w:val="22"/>
        </w:rPr>
        <w:t>pilot bag, radio, headset &amp; intercom  8 lbs.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tiedowns kit  10 lbs.</w:t>
      </w:r>
      <w:r>
        <w:br w:type="page"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sz w:val="22"/>
        </w:rPr>
        <w:t>TAYLORCRAFT BC12-D CHECKLISTS</w:t>
      </w:r>
    </w:p>
    <w:p>
      <w:pPr>
        <w:pStyle w:val="Normal"/>
        <w:tabs>
          <w:tab w:val="clear" w:pos="360"/>
          <w:tab w:val="left" w:pos="5040" w:leader="none"/>
        </w:tabs>
        <w:rPr>
          <w:i/>
          <w:i/>
          <w:sz w:val="22"/>
        </w:rPr>
      </w:pPr>
      <w:r>
        <w:rPr>
          <w:b/>
          <w:i/>
          <w:sz w:val="22"/>
        </w:rPr>
        <w:t>PREFLIGHT INSPEC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B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Pilot papers … CHECK pilot and medical certificates, logbook in plane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Aircraft papers ... airworthiness, registration, operation limitations, weight &amp; balance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Tie-down kit, oil, cleaning supplies ... CHECK in baggage compartment if needed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Maintenance, inspections ... CHECK when oil change, lube, ELT battery, annual due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Fire extinguisher ... CHECK secure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ELT … CHECK secure, armed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Rudder pedals, brake pedals, control cables, pulleys ... CHECK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Magneto switch ... OFF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Parking brake ... OFF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Carburetor heat ... OFF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Fuel valve ... ON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Throttle ... CLOSED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Primer ... IN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Wing tank fuel transfer valve ... OFF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Elevator trim ... SET NEUTRAL 2½ crank turns from either stop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Trim tab ... LOOK to verify neutr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EFT SIDE OF FUSEL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Windows ... CHECK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Door ... CHECK hinges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Wing root fairing … CHECK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Fuselage ... CHECK top, side, bot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PENN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ie-down rope, anchor ... UNTIE and stow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eft stabilizer ... CHECK nut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Brace wires ... CHECK bolts, tight, low bass ton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eft elevator ... CHECK hinges, pins, movemen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rim tab ... CHECK actuating rod, nut, pin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levator bellcrank inspection hole covers … CHECK secur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ailwheel spring … CHECK bolts, pin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ailwheel ... CHECK tread, springs, chains, links, arms, bolts, pin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Rudder ... CHECK cables, nuts, pins, safety wire, stops, hinges, pins, movement, trim tab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Right elevator ... CHECK bellcrank nut, pin hinges, pins, movement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Brace wires ... CHECK bolts, tight, low bass ton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ight stabilizer ... CHECK nu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IGHT SIDE OF FUSEL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selage ... CHECK top, side, botto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ng root fairing … CHEC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indows ... CHEC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oor ... CHECK hinges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sz w:val="22"/>
        </w:rPr>
        <w:t>TAYLORCRAFT BC12-D CHECKLISTS</w:t>
      </w:r>
    </w:p>
    <w:p>
      <w:pPr>
        <w:pStyle w:val="Normal"/>
        <w:tabs>
          <w:tab w:val="clear" w:pos="360"/>
          <w:tab w:val="left" w:pos="5040" w:leader="none"/>
        </w:tabs>
        <w:rPr>
          <w:i/>
          <w:i/>
          <w:sz w:val="22"/>
        </w:rPr>
      </w:pPr>
      <w:r>
        <w:rPr>
          <w:b/>
          <w:i/>
          <w:sz w:val="22"/>
        </w:rPr>
        <w:t>PREFLIGHT INSPEC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GHT WING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Fuel tank sump quick-drain valve ... DRAIN fuel to check for water, sediment,</w:t>
        <w:tab/>
        <w:tab/>
        <w:tab/>
        <w:tab/>
        <w:tab/>
        <w:tab/>
        <w:tab/>
        <w:tab/>
        <w:tab/>
        <w:tab/>
        <w:tab/>
        <w:tab/>
        <w:tab/>
        <w:t>and proper fuel grade (100 LL blue);</w:t>
        <w:tab/>
        <w:tab/>
        <w:tab/>
        <w:tab/>
        <w:tab/>
        <w:tab/>
        <w:tab/>
        <w:tab/>
        <w:tab/>
        <w:tab/>
        <w:tab/>
        <w:tab/>
        <w:tab/>
        <w:tab/>
        <w:tab/>
        <w:t>CHECK no leakage from valve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Fabric (top and bottom) ... CHECK for wrinkles, tears, frost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Inspection hole covers ... CHECK secure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Struts ... CHECK straight, no bends, bolts, pins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Aileron ... CHECK hinges, pins, bolts, bellcrank, other aileron moves opposite direction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Aileron bellcrank inspection panel ... CHECK secure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Wingtip ... CHECK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Leading edge ... CHECK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Tie-down rope, anchor ... UNTIE and stow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Wing root fairing ... CHECK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Fuel quantity ... CHECK with dipstick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Fuel tank cap ... SECURE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Fuel tank cap vent tube ... CHECK unobstructed, facing forw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IGHT MAIN LANDING GEA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Struts ... CHECK bungee cover secure, no bends, bolts, pins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Brake... CHECK spring, hinge pins, adjustment nut clips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Tire ... CHECK inflation, tread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Hubcap ... CHECK bol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S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Windshield ... WIPE clean, CHECK for cracks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Fuel quantity … CHECK with dipstick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Fuel tank cap ... SECURE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Fuel gauge wire ... CHECK movement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Right cowling … OPEN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Magnetos ... CHECK ignition wires secure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Engine oil dipstick/filler cap ... CHECK (4 quarts)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Engine oil dipstick/filler cap ... SECURE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Right cowling … LATCH, REPLACE cotter pins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Crankshaft seal … CHECK no oil leaking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Propeller ... CHECK for nicks or damage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pinner ... CHECK secure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Engine cooling air inlets ... CHECK clear of obstructions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Carburetor air scoop ... CHECK clear of obstructions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Left cowling … OPEN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Gascolator quick-drain valve ... DRAIN fuel to check for water, sediment, </w:t>
        <w:tab/>
        <w:tab/>
        <w:tab/>
        <w:tab/>
        <w:tab/>
        <w:tab/>
        <w:tab/>
        <w:tab/>
        <w:tab/>
        <w:tab/>
        <w:tab/>
        <w:tab/>
        <w:tab/>
        <w:t xml:space="preserve">and proper fuel grade (100 LL blue); </w:t>
        <w:tab/>
        <w:tab/>
        <w:tab/>
        <w:tab/>
        <w:tab/>
        <w:tab/>
        <w:tab/>
        <w:tab/>
        <w:tab/>
        <w:tab/>
        <w:tab/>
        <w:tab/>
        <w:tab/>
        <w:tab/>
        <w:t>CHECK no leakage from valve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Left cowling … LATCH, REPLACE cotter pins</w:t>
      </w:r>
      <w:r>
        <w:br w:type="page"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sz w:val="22"/>
        </w:rPr>
        <w:t>TAYLORCRAFT BC12-D CHECKLISTS</w:t>
      </w:r>
    </w:p>
    <w:p>
      <w:pPr>
        <w:pStyle w:val="Normal"/>
        <w:tabs>
          <w:tab w:val="clear" w:pos="360"/>
          <w:tab w:val="left" w:pos="5040" w:leader="none"/>
        </w:tabs>
        <w:rPr>
          <w:i/>
          <w:i/>
          <w:sz w:val="22"/>
        </w:rPr>
      </w:pPr>
      <w:r>
        <w:rPr>
          <w:b/>
          <w:i/>
          <w:sz w:val="22"/>
        </w:rPr>
        <w:t>PREFLIGHT INSPEC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EFT MAIN LANDING GEA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Struts ... CHECK bungee cover secure, no bends, bolts, pins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Brake... CHECK spring, hinge pins, adjustment nut clips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Tire ... CHECK inflation, tread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Hubcap ... CHECK bol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FT W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Wing root fairing ... CHECK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Pitot tube ... CHECK cover pivots, CHECK clear of obstructions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ie-down rope, anchor … UNTIE and stow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Leading edge ... CHECK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Wingtip … CHECK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Aileron ... CHECK hinges, pins, bolts, bellcrank, other aileron moves opposite direction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Aileron bellcrank inspection panel ... CHECK secure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truts ... CHECK straight, no bends, bolts, pins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Inspection hole covers ... CHECK secure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Fabric (top and bottom) ... CHECK for wrinkles, tears, fro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EFORE STARTING ENG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eflight inspection … COMPLET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assenger briefing … COMPLETE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dio, intercom, PTT switch, headset … CONNECTE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harts, kneeboard, pen, sunglasses … READ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uel sumps … SAMPLE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il dipstick … CHECK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sz w:val="22"/>
        </w:rPr>
        <w:t>TAYLORCRAFT BC12-D CHECKLISTS</w:t>
      </w:r>
    </w:p>
    <w:p>
      <w:pPr>
        <w:pStyle w:val="Normal"/>
        <w:tabs>
          <w:tab w:val="clear" w:pos="360"/>
          <w:tab w:val="left" w:pos="5040" w:leader="none"/>
        </w:tabs>
        <w:rPr>
          <w:i/>
          <w:i/>
          <w:sz w:val="22"/>
        </w:rPr>
      </w:pPr>
      <w:r>
        <w:rPr>
          <w:b/>
          <w:i/>
          <w:sz w:val="22"/>
        </w:rPr>
        <w:t>ENGINE START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TING ENGINE ALO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ental caution … propeller can kill you or someone el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n-away plane path … CHECK blocked with something to stop run-away pla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il tie-down rope ... TIED, no slac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hocks ... SET, lines tied inside cabi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king brake … SE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gneto switch … OFF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rburetor heat … OFF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uel valve … 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rottle … CLOSED, TIGHTENE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ntrol wheel ... TIE BACK with seat bel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t, sunglasses … REMOVE and STO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BRAKES, SWITCH OFF, THROTTLE CLOSED!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gine … LIMBER and PRIME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ld engine, cold day: pull through 10 blades, 2 shots prime, 10 blades, 1 shot pr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arm engine, cold day: 5 blades, 2 shots prime, 5 blad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ld engine, warm day: 5 blades, 1 shot prime, 5 blades</w:t>
      </w:r>
    </w:p>
    <w:p>
      <w:pPr>
        <w:pStyle w:val="Normal"/>
        <w:ind w:left="720" w:hanging="0"/>
        <w:rPr/>
      </w:pPr>
      <w:r>
        <w:rPr>
          <w:sz w:val="22"/>
        </w:rPr>
        <w:t>warm engine, warm day: no prime, 5 blad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uel valve … OFF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“</w:t>
      </w:r>
      <w:r>
        <w:rPr>
          <w:sz w:val="22"/>
        </w:rPr>
        <w:t>BRAKES, CONTACT, THROTTLE CRACKED!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oting … SECU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peller … PULL THROUGH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hrottle ... SET for 700 rp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il pressure ... CHECK 10 – 35 psi within 30 secon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uel valve … 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ntrol wheel ... RELEASE seat bel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hocks ... PULL and STO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il tie-down rope ... RELEASE and STO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TING ENGINE WITH HELP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</w:rPr>
        <w:t>Tie-down ropes ... REMOVED and STOWED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Brakes … ON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Magneto switch … OFF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Carburetor heat … OFF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Fuel valve … ON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Throttle … CLOSED, TIGHTENED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BRAKES, SWITCH OFF, THROTTLE CLOSED!”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Engine … LIMBER and PRIME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ld engine, cold day: pull through 10 blades, 2 shots prime, 10 blades, 1 shot pr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arm engine, cold day: 5 blades, 2 shots prime, 5 blad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ld engine, warm day: 5 blades, 1 shot prime, 5 blades</w:t>
      </w:r>
    </w:p>
    <w:p>
      <w:pPr>
        <w:pStyle w:val="Normal"/>
        <w:ind w:left="720" w:hanging="0"/>
        <w:rPr/>
      </w:pPr>
      <w:r>
        <w:rPr>
          <w:sz w:val="22"/>
        </w:rPr>
        <w:t>warm engine, warm day: no prime, 5 blades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Fuel valve … OFF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</w:rPr>
        <w:t>Control wheel … FULL BACK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</w:rPr>
        <w:t>“</w:t>
      </w:r>
      <w:r>
        <w:rPr>
          <w:sz w:val="22"/>
        </w:rPr>
        <w:t>BRAKES, CONTACT, THROTTLE CRACKED!”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Propeller … PULL THROUGH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</w:rPr>
        <w:t>Throttle ... SET for 700 rpm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Oil pressure ... CHECK 10 – 35 psi within 30 seconds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Fuel valve … ON</w:t>
      </w:r>
      <w:r>
        <w:br w:type="page"/>
      </w:r>
    </w:p>
    <w:p>
      <w:pPr>
        <w:pStyle w:val="Normal"/>
        <w:rPr/>
      </w:pPr>
      <w:r>
        <w:rPr>
          <w:sz w:val="22"/>
        </w:rPr>
        <w:t>TAYLORCRAFT BC12-D CHECKLISTS</w:t>
      </w:r>
    </w:p>
    <w:p>
      <w:pPr>
        <w:pStyle w:val="Normal"/>
        <w:tabs>
          <w:tab w:val="clear" w:pos="360"/>
          <w:tab w:val="left" w:pos="5040" w:leader="none"/>
        </w:tabs>
        <w:rPr>
          <w:i/>
          <w:i/>
          <w:sz w:val="22"/>
        </w:rPr>
      </w:pPr>
      <w:r>
        <w:rPr>
          <w:b/>
          <w:i/>
          <w:sz w:val="22"/>
        </w:rPr>
        <w:t>TAXI, RUN-U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EFORE TAXI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ngine start time … NOT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adio ... AWOS/ATI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ing tank fuel transfer valve ... OFF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levator trim crank ... NEUTRAL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mpass ... CHECK fluid full, no leak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irspeed indicator ... CHECK on 0 mph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achometer ... CHECK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Altimeter ... SET station pressure or field elevation, CHECK for error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Oil temperature gauge ... CHECK within 90 – 212 degrees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il pressure gauge ... CHECK within 30 – 40 ps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gneto switch ... CHECK on BOTH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arburetor heat ... OFF unless need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uel valve ... 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imer ... I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abin heat ... SET as neede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adio ... Ground control or self-annou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X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Brakes ... RELEASE and CHECK after rolling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Controls ... POSITION for wind (climb into, dive away)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Compass ... CHECK swings fre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UN-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rakes ... SET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eat belts ... CHECK secur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oors ... CLOSED and latched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ontrols ... FREE and correct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Control wheel ... FULL BACK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rottle ... 1500 rpm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il temperature gauge ... CHECK within 90 – 212 degrees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il pressure gauge ... CHECK within 30 – 40 psi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Magnetos ... CHECK left/both/right/both (max drop 75 rpm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Carburetor heat ... ON, CHECK for 75 – 200 rpm drop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rottle ... CHECK low idle with carb heat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arburetor heat ... OFF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rottle ... 800 rpm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indsock ... CHECK wind direction and speed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elf-brief ... abort and engine failure procedure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ther aircraft ... LOOK both directions, LOOK AGAI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adio ... tower or self-announc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Takeoff time ... NOT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rakes ... RELEASE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sz w:val="22"/>
        </w:rPr>
        <w:t>TAYLORCRAFT BC12-D CHECKLISTS</w:t>
      </w:r>
    </w:p>
    <w:p>
      <w:pPr>
        <w:pStyle w:val="Normal"/>
        <w:tabs>
          <w:tab w:val="clear" w:pos="360"/>
          <w:tab w:val="left" w:pos="5040" w:leader="none"/>
        </w:tabs>
        <w:rPr>
          <w:i/>
          <w:i/>
          <w:sz w:val="22"/>
        </w:rPr>
      </w:pPr>
      <w:r>
        <w:rPr>
          <w:b/>
          <w:i/>
          <w:sz w:val="22"/>
        </w:rPr>
        <w:t>NORMAL PROCEDUR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OSSWIND TAKEOF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Wings ... AILERON INTO WIND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Throttle ... FULL OPEN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Oil pressure gauge … CHECK within 30 – 40 psi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Airspeed indicator … CHECK active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Rotation ... Keep airplane firmly on runway until 60 mph, then rotate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Climb ... After lift-off establish wind correction ang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FT FIELD TAKEOF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Throttle ... FULL OPEN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il pressure gauge … CHECK within 30 – 40 psi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Airspeed indicator … CHECK active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Elevator ... Lift tail as soon as possibl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Lift-off ... In ground effect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limb ... Remain in ground effect until 65 mph, then clim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ORT FIELD TAKEOF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arburetor heat ... OFF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Runway ... Start at very beginning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Brakes ... APPLY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Throttle ... FULL OPEN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Brakes ... RELEASE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il pressure gauge … CHECK within 30 – 40 psi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Airspeed indicator … CHECK active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Elevator ... SLIGHTLY TAIL LOW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Rotation ... LIFT NOSE at 60 mph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limb ... 55 mph until obstacles cleared then pitch for 65 mph</w:t>
      </w:r>
      <w:r>
        <w:br w:type="page"/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TAYLORCRAFT BC12-D CHECKLISTS</w:t>
      </w:r>
    </w:p>
    <w:p>
      <w:pPr>
        <w:pStyle w:val="Normal"/>
        <w:tabs>
          <w:tab w:val="clear" w:pos="360"/>
          <w:tab w:val="left" w:pos="5040" w:leader="none"/>
        </w:tabs>
        <w:rPr>
          <w:i/>
          <w:i/>
          <w:sz w:val="22"/>
        </w:rPr>
      </w:pPr>
      <w:r>
        <w:rPr>
          <w:b/>
          <w:i/>
          <w:sz w:val="22"/>
        </w:rPr>
        <w:t>NORMAL PROCEDUR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ND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Carburetor heat … ON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Wing tank fuel transfer valve … OFF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</w:rPr>
        <w:t>Seat belts, shoulder harnesses … SECURE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Throttle … REDUCE abeam landing point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Elevator trim … ADJUST nose-up as needed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</w:rPr>
        <w:t>Airspeed … 55 m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EAR OF RUNWA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arburetor heat … OFF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Elevator trim … RE-SET to neutr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GINE SHUTDOW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Brakes … SET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hrottle … IDLE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Magneto P-lead grounding … CHECK mag switch both-off-both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Magneto switch … OFF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hrottle … OPEN, then CLOSE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Radio, intercom … OFF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ime … N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OR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Control wheel … TIE BACK with seatbelt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Chocks … SECURE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Tie-down ropes … SECURE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TAYLORCRAFT BC12-D CHECKLISTS</w:t>
      </w:r>
    </w:p>
    <w:p>
      <w:pPr>
        <w:pStyle w:val="Normal"/>
        <w:tabs>
          <w:tab w:val="clear" w:pos="360"/>
          <w:tab w:val="left" w:pos="5040" w:leader="none"/>
        </w:tabs>
        <w:rPr>
          <w:i/>
          <w:i/>
          <w:sz w:val="22"/>
        </w:rPr>
      </w:pPr>
      <w:r>
        <w:rPr>
          <w:b/>
          <w:i/>
          <w:sz w:val="22"/>
        </w:rPr>
        <w:t>EMERGENCY PROCEDUR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EVERE TURBUL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Airspeed ... REDUCE TO 95 MP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GINE EMERGENCY SHUT DOW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Throttle ... IDLE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Magneto switch ... OFF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Fuel valve ... OF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GINE FAILURE DURING TAKEOFF ROL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rottle ... ID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rakes ... APPL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agneto switch ... OFF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Fuel valve ... O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GINE FAILURE IMMEDIATELY AFTER TAKEOF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irspeed ... BEST GLIDE 60 MPH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Landing ... STRAIGHT AHEAD or slight direction change, only enough to clear obstac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IAL POWER FAILURE DURING FLIGH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Carburetor heat ... ON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Airspeed ... AS REQUIRED TO HOLD ALTITUDE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Fuel valve ... CHECK ON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Magneto switch ... CHECK ON BOTH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Primer … CHECK IN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Land ... AT NEAREST AIRPORT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</w:rPr>
      </w:pPr>
      <w:r>
        <w:rPr>
          <w:sz w:val="22"/>
        </w:rPr>
        <w:tab/>
        <w:t>NOTE:</w:t>
        <w:tab/>
        <w:t xml:space="preserve">If power available is insufficient to maintain level flight, select a field as a possible </w:t>
        <w:tab/>
        <w:t>forced landing site and proceed as follows: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Airspeed ... BEST GLIDE 60 MPH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Throttle ... ALL AVAILABLE POWER until a safe landing is assured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TAYLORCRAFT BC12-D CHECKLISTS</w:t>
      </w:r>
    </w:p>
    <w:p>
      <w:pPr>
        <w:pStyle w:val="Normal"/>
        <w:tabs>
          <w:tab w:val="clear" w:pos="360"/>
          <w:tab w:val="left" w:pos="5040" w:leader="none"/>
        </w:tabs>
        <w:rPr>
          <w:i/>
          <w:i/>
          <w:sz w:val="22"/>
        </w:rPr>
      </w:pPr>
      <w:r>
        <w:rPr>
          <w:b/>
          <w:i/>
          <w:sz w:val="22"/>
        </w:rPr>
        <w:t>EMERGENCY PROCEDUR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MERGENCY LANDING WITHOUT ENGINE POW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eatbelts ... SECUR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irspeed ... BEST GLIDE 60 MPH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Select field ... CLEAR, FIRM, and INTO THE WIN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adio ... TRANSMIT MAYDAY on 121.5 Mhz, giving location and intention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Magneto switch ... OFF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Fuel valve ... OFF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ors ... UNLATCHED PRIOR TO TOUCHD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E DURING ENGINE START ON GROU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</w:rPr>
      </w:pPr>
      <w:r>
        <w:rPr>
          <w:sz w:val="22"/>
        </w:rPr>
        <w:tab/>
        <w:t>If engine starts: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Throttle ... 1500 RPM for a few minutes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Engine ... SHUT DOWN and inspect for damage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</w:rPr>
      </w:pPr>
      <w:r>
        <w:rPr>
          <w:sz w:val="22"/>
        </w:rPr>
        <w:tab/>
        <w:t>If engine fails to start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Throttle ... FULL OPEN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Magneto switch … OFF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Fuel valve ... OFF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Fire extinguisher ... ACTIV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GINE FIRE IN FLIGH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Cabin heat ... OFF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Windows ... OPEN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 xml:space="preserve">Airspeed ... 90 mph (If fire is not extinguished, increase glide speed to find an airspeed 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</w:rPr>
      </w:pPr>
      <w:r>
        <w:rPr>
          <w:sz w:val="22"/>
        </w:rPr>
        <w:tab/>
        <w:tab/>
        <w:tab/>
        <w:t>which will provide an incombustible mixture)</w:t>
      </w:r>
    </w:p>
    <w:p>
      <w:pPr>
        <w:pStyle w:val="Normal"/>
        <w:numPr>
          <w:ilvl w:val="0"/>
          <w:numId w:val="0"/>
        </w:numPr>
        <w:ind w:left="360" w:hanging="360"/>
        <w:rPr>
          <w:sz w:val="22"/>
        </w:rPr>
      </w:pPr>
      <w:r>
        <w:rPr>
          <w:sz w:val="22"/>
        </w:rPr>
        <w:tab/>
        <w:tab/>
        <w:tab/>
        <w:t>NOTE: If fire continues, a slip may help keep fire from the cabin area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Forced landing ... EXECU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W OIL PRESSURE OR HIGH OIL TEMPERATU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Throttle ... 2150 rpm</w:t>
      </w:r>
    </w:p>
    <w:p>
      <w:pPr>
        <w:pStyle w:val="Normal"/>
        <w:rPr/>
      </w:pPr>
      <w:r>
        <w:rPr>
          <w:sz w:val="22"/>
        </w:rPr>
        <w:t>2.</w:t>
        <w:tab/>
        <w:t>Airspeed ... CRUISE</w:t>
      </w:r>
    </w:p>
    <w:p>
      <w:pPr>
        <w:pStyle w:val="Normal"/>
        <w:rPr/>
      </w:pPr>
      <w:r>
        <w:rPr>
          <w:sz w:val="22"/>
        </w:rPr>
        <w:t>3.</w:t>
        <w:tab/>
        <w:t>Carburetor heat ... OFF</w:t>
      </w:r>
    </w:p>
    <w:p>
      <w:pPr>
        <w:pStyle w:val="Normal"/>
        <w:rPr/>
      </w:pPr>
      <w:r>
        <w:rPr>
          <w:sz w:val="22"/>
        </w:rPr>
        <w:tab/>
        <w:t>If condition continu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Land ... as soon as pract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2"/>
    <w:lvlOverride w:ilvl="0">
      <w:startOverride w:val="1"/>
    </w:lvlOverride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14:00Z</dcterms:created>
  <dc:creator>Joel Severinghaus</dc:creator>
  <dc:description/>
  <cp:keywords/>
  <dc:language>en-US</dc:language>
  <cp:lastModifiedBy>BDW_JTS</cp:lastModifiedBy>
  <cp:lastPrinted>2007-06-26T22:26:00Z</cp:lastPrinted>
  <dcterms:modified xsi:type="dcterms:W3CDTF">2008-07-03T03:14:00Z</dcterms:modified>
  <cp:revision>2</cp:revision>
  <dc:subject/>
  <dc:title>Taylorcraft BC-12D checklists</dc:title>
</cp:coreProperties>
</file>