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80"/>
        <w:gridCol w:w="1100"/>
        <w:gridCol w:w="1006"/>
        <w:gridCol w:w="939"/>
        <w:gridCol w:w="1450"/>
        <w:gridCol w:w="1262"/>
        <w:gridCol w:w="1262"/>
        <w:gridCol w:w="1205"/>
        <w:gridCol w:w="1350"/>
      </w:tblGrid>
      <w:tr>
        <w:trPr>
          <w:trHeight w:val="129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szCs w:val="20"/>
              </w:rPr>
              <w:t>STRUT I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 I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 OF SAMPLE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 THCK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SECT. (IN/SQ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 OF CORROSION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LOAD/1025 64,000PSI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LOAD/4130 97,000PSI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ULTIMATE LOAD (LBS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 REMAINING STRENGTH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PER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2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%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R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09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%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68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%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02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%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54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%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1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%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88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%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8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02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%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4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12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VY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2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%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9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VY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0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%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008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VY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4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%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VY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48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%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5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VY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4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12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VY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2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%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08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9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%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03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6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%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01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4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%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07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8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08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9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%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07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8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%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08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%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08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%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12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%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07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%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08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%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07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%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199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%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19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%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168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%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18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%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16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%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16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%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40:00Z</dcterms:created>
  <dc:creator>mcushway</dc:creator>
  <dc:description/>
  <cp:keywords/>
  <dc:language>en-US</dc:language>
  <cp:lastModifiedBy>mcushway</cp:lastModifiedBy>
  <dcterms:modified xsi:type="dcterms:W3CDTF">2007-10-01T18:40:00Z</dcterms:modified>
  <cp:revision>2</cp:revision>
  <dc:subject/>
  <dc:title>Apparently all for naught</dc:title>
</cp:coreProperties>
</file>