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ylorcraft  registration   2005  Fly-In  July 14, 15, 16 &amp; 17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Mike Horowitz,  Front Royal Va.                         BC12D              N95822</w:t>
      </w:r>
    </w:p>
    <w:p>
      <w:pPr>
        <w:pStyle w:val="Normal"/>
        <w:rPr/>
      </w:pPr>
      <w:r>
        <w:rPr/>
        <w:t xml:space="preserve"> </w:t>
      </w:r>
      <w:r>
        <w:rPr/>
        <w:t>2.    Don &amp; Betty Claude , Poplar Grove , Ill.              BC12D              N96440</w:t>
      </w:r>
    </w:p>
    <w:p>
      <w:pPr>
        <w:pStyle w:val="Normal"/>
        <w:rPr/>
      </w:pPr>
      <w:r>
        <w:rPr/>
        <w:t xml:space="preserve"> </w:t>
      </w:r>
      <w:r>
        <w:rPr/>
        <w:t>3.    Jim “Big Jim” Van Dervort , Martinsville, Oh      BC12D              N96999</w:t>
      </w:r>
    </w:p>
    <w:p>
      <w:pPr>
        <w:pStyle w:val="Normal"/>
        <w:rPr/>
      </w:pPr>
      <w:r>
        <w:rPr/>
        <w:t xml:space="preserve"> </w:t>
      </w:r>
      <w:r>
        <w:rPr/>
        <w:t>4.    Jim Zangger ,  Cedar Rapids, Iowa                        BC12D              N?</w:t>
      </w:r>
    </w:p>
    <w:p>
      <w:pPr>
        <w:pStyle w:val="Normal"/>
        <w:rPr/>
      </w:pPr>
      <w:r>
        <w:rPr/>
        <w:t xml:space="preserve"> </w:t>
      </w:r>
      <w:r>
        <w:rPr/>
        <w:t>5.    Lee Bowden,  Independence, Iowa                         BC12D              N39911</w:t>
      </w:r>
    </w:p>
    <w:p>
      <w:pPr>
        <w:pStyle w:val="Normal"/>
        <w:rPr/>
      </w:pPr>
      <w:r>
        <w:rPr/>
        <w:t xml:space="preserve"> </w:t>
      </w:r>
      <w:r>
        <w:rPr/>
        <w:t>6.    Brett Gilmore ,  Muncie, In                                     L-2  ?                N48389</w:t>
      </w:r>
    </w:p>
    <w:p>
      <w:pPr>
        <w:pStyle w:val="Normal"/>
        <w:rPr/>
      </w:pPr>
      <w:r>
        <w:rPr/>
        <w:t xml:space="preserve"> </w:t>
      </w:r>
      <w:r>
        <w:rPr/>
        <w:t>7.    Richard Schaeffer ,  Shortsville, NY                       BC12-65</w:t>
        <w:tab/>
        <w:t xml:space="preserve">       N266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hese are the only ones registered as Fly-Ins  with N numbers , etc…  WE had at least   20 Taylorcrafts,   some are only marked “ New member”  6/06  or  6/07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lease correct the list by e-mailing me at  </w:t>
      </w:r>
      <w:hyperlink r:id="rId2">
        <w:r>
          <w:rPr>
            <w:rStyle w:val="InternetLink"/>
          </w:rPr>
          <w:t>www.fbarber@alliancelink.com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I did not do the registration.  I am relying on information given to me taken by Connie &amp; Bruce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anks Forrest,  Host FBO and Executive Director of the Taylorcraft Found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icked up a few new members too, we  gave them membership in the Foundation till Dec. 31, 2006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17:00Z</dcterms:created>
  <dc:creator>Forrest A. Barber</dc:creator>
  <dc:description/>
  <dc:language>en-US</dc:language>
  <cp:lastModifiedBy>Forrest A. Barber</cp:lastModifiedBy>
  <dcterms:modified xsi:type="dcterms:W3CDTF">2005-07-16T23:32:00Z</dcterms:modified>
  <cp:revision>1</cp:revision>
  <dc:subject/>
  <dc:title>Taylorcraft  registration   2005  Fly-In  July 14, 15, 16 &amp; 17   :</dc:title>
</cp:coreProperties>
</file>