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ill Berle's Excell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the story of an adventurous flight bringing a Taylorcraft back home, which was originally written as one long ranting post to RAH (the infamous rec.aviation.homebuilt internet newsgroup, back in the old days) back in the last year of the last century. One of the folks on the newsgroup was kind enough to host the story on their server for several years, but I understand it is no longer available on that server so I herewith donate it to the Taylorcraft club website for poster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when you thought it was safe to go back on your computer... After a three day trip that became an eight day trip, hailstorms, headwinds, stuck exhaust valves, 115 degree heat, and some especially interesting moments involving reading road signs from an airplane at wingspan height, I have returned to California with my new (1946) airplan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purchased N96121 near Kalamazoo, Michigan on the one day this month that had flyable weather. It is a yellow and maroon '46 Taylorcraft with an 85 HP engine, in solid but not showplane condition. I planned to fly it back to Los Angeles in a couple or three days, based on the STUPID assumption that this T-craft will go as fast as my other one did, and the INCREDIBLY stupid assumption that there would not be too much trouble with headwin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flew it home via the south route through Texas, but not before spending two days in Humidity, Missouri waiting for the storms to pass. An hour of this time was spent standing out in a midwest squall with hail pellets, desperately trying to hold the tail of the airplane down in 50KT gusts. Within one minute, I was soaked as if I took a shower with my clothes on, and had ice pellets inside my clothes. It was the first time I ever had to take off all my clothes, wring them out, and then put them back on. Hopefully the last time to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I flew through headwinds that equaled one third of the cruising speed of the plane, bringing the 85 MPH cruise (due to a climb prop) down to 55-60 on the GPS. Three hundred mile, 3 hour planned XC legs became two hour, 150 mile fuel stops. I landed at Independence, KS where the new Cessna 100 series airplanes are being built. For some strange reason, there were people standing on the roof of the building, desperately trying to paint out the "SPAM" logo that was proudly painted on in years past. I swear my little T-craft just gloated as it taxied by the rows of $140,000 172'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finally fought my way through Kansas, Oklahoma, and into the charming town of Childress, TX. After landing, I saw that the airport was completely abandoned. But there was a phone number taped to the inside of the office window. I fumbled for change to feed the pay phone, and finally was able to make the call. ( “Childress Police Department, may I help you???” ) But sure enough, half an hour later, old Horace came bumping down the road in an old pickup followed closely by cloud of dust, just to sell me fifteen gallons of gas. Then, I found that there were no taxicabs in town, and no way to get to a motel. After some serious BS-ing (far in excess of anything in even this newsgroup), Horace got me to town and to a motel I’d rather not remember. But the motel guy actually woke up early and drove me back to the airport again at 5:30 the next morn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y surprise, the C-85 engine ran well on all THREE cylinders, with one having taken an early retirement. The local mechanic (who was also the town preacher in the next town of Quanah I’m told), and is building a 3 rotor Mazda rotary powered Lancair 4P) got there at 5 PM, after my spending the day trying to find the problem and cursing out the former owner on the phone. It was 113 degrees and humid. The mechanic found that I had a stuck exhaust valve, whereupon I almost cried, thinking that I would have to replace that cylinder on the spot. But it seems I had run into perhaps the only airplane mechanic with a heart, and he managed to fix the valve by removing and cleaning it and the valve guide, WITHOUT pulling the cylinder off the engine! You had to see it to believe it. It was my first exposure to “The Rope Trick”, which is the antique airplane equivalent of Houdini’s escape from a chained safe. This mechanic gave me a fantastic deal on his time and effort, and gave me some valuable advice as to how airplanes survive the Texas he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can't tell you what the magic solution was, because I don't want to incriminate somebody accidentally. By the way, they use a lot of STP, "THE RACER'S EDGE" in their CARS in Texas, and also they have a lot of faith that a "MARVEL MYSTERY" will heal the sick. Some things are just great products and they will get your ANTIQUE CAR home through unbelievable conditions and abusive temperatures. I'm a believer in some old legends and mystic teachings now myself, as the good preacher's advice turned out to be the word of truth. I asked him what the Administrator had to say about it, and he gave me a piece of advice that has allowed me to keep more than one old airplane flying safely. He looked over the top of his glasses, down his nose, and in a big old Texas drawl he said  “Son, the Adminstrator ain’t from Texa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I took off from Childress in calm air, which turned into a 45+ MPH headwind about 300 feet above the runway. Disgusted at seeing 37 MPH groundspeed on the GPS, I made the brilliant decision that if the winds were calm on the ground, that's where I should be flying. I flew over very desolate and unpopulated territory at wingspan height, averaging 55 MPH in the ground wind shear, but paid for it by having to use full deflection frequently to keep the airplane from hitting the ground or the power poles. There was one dirt road going from Childress to Matador, TX, and so it was down that road I flew. I had to turn away from the road (as per FAR's, of course) when a car came by, then force the plane back down into ground effect to get speed again afterward. I had to refuel at Floydada TX, not before having to land on the grass infield at a 60 degree angle to the runway. Later I had learned that the local crop sprayplane, a 2000 pound turbine Air Tractor, had been grounded by the winds for safe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st of the day, through Seminole TX and Carlsbad NM, was less stressful until I got to El Paso's West Texas Airport. A strong dust devil picked the T-craft up just before touchdown, and almost threw it into the sagebrush. I fought with it and got it back level, but by then it was six feet in the air, and slammed down stalled. Not the prettiest arrival I ever ma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aving the airport, I had to keep very low to stay under El Paso's class C airspace, and then all of a sudden fight to climb it up high enough to get through the mountains into Las Cruces, NM. The oil temperature was redlined, it was 115 plus degrees OAT, thermal turbulence, and the plane was just not climbing. Did I mention that they have an almost religious faith in using STP in their ANTIQUE CARS in Texas??? By dolphining (glider technique) and an occasional circle in lift, I finally got to the mountain between El Paso and Las Cruces. I flew along the ridge's upwind face, gaining altitude and losing oil temp. The rest of the flight into Deming, NM was just very uncomfortable, which represented a significant upgra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ming, I had to go to Wal-Mart to get padded shoe insoles, because I had developed blisters on my feet where the rudder pedals were. I took off from Deming at dawn, and flew to Willcox, AZ, where I had bought an aircraft six years ago. From Willcox, I flew northwest, and to my pleasant surprise I got enough altitude to go through the mountains westward into the Tucson area, where I had to fly through the canyons to stay out of their Class C. Finally, I made it to Buckeye, AZ, which had one of those unattended credit card gas pump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light from Buckeye, AZ (west of Phoenix) to Blythe Airport in California was one of the top ten worst flights I ever had. I had more than one occasion of 90 degree banks against full opposite aileron, and once I got thrown out of the seat so hard that my head pushed the fabric off of one of the stringers above the cockpit. The headwinds were about 25, and the GPS read less than 50 more than once. The wind was so strong at Blythe that I had to land on a 200 foot section of 45 degree taxiway into the wind, which must have raised a few eyebrows in a Warrior when I flew right over it as it was waiting to taxi out on the runwa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I had plenty of daylight left to reach Los Angeles, I called it a day because I could not take another three hours of that turbulence and wrestling. I felt like a wimp, but the truth was that after the whole experience to that point, I was genuinely not safe to fly again that day. That was rough on my ego, and even rougher to mention it here, but the point is that I am alive to mention it here. By the way, did I mention that if God were going to give the world an enema, he would put the tube in Bly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yway, yesterday at dawn, I took off from Blythe, flew to Banning CA, where the wind blows 24/7, indicating 40 MPH on the GPS, and landed in a big wind again. By big winds, I am referring to 20-30 kts, which is not much in a 182 or a Glasair. But it is 75% of flying speed in a Taylorcraft or a Cub.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I made it back to Whiteman airport, this time without headwinds. But God threw cloud cover into the game to make my life miserable. I had to make a rather rude descent through a hole in the clouds to get down under Burbank's Class C airspace, only to find that the distance between the cloud bottoms and the building tops in La Canada and Tujunga was just exactly the minimum for VFR. Thank goodness I had brought along my Swiss Army knife with measuring scale to stick out the window into the clouds to verify the cloud clearance and legality of the maneuver :) It was just plain time to go home. Anyway, this post is about as brief and on topic as anything else in the group, and I am certain that a mass depression has fallen over all of you in the absence of my presence in the newsgrou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 am here to assure you all that I am indeed back, and that despite a heroic effort to prevent me from buying and returning with an airplane, I have beaten the forces of evil to rejoin this most honorable organiz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ll Ber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03:00Z</dcterms:created>
  <dc:creator>Bill Berle</dc:creator>
  <dc:description/>
  <dc:language>en-US</dc:language>
  <cp:lastModifiedBy>Bill Berle</cp:lastModifiedBy>
  <dcterms:modified xsi:type="dcterms:W3CDTF">2005-03-02T06:46:00Z</dcterms:modified>
  <cp:revision>7</cp:revision>
  <dc:subject/>
  <dc:title>Bill Berle's Excellent</dc:title>
</cp:coreProperties>
</file>