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45 Taylorcraft BC12-D</w:t>
      </w:r>
    </w:p>
    <w:p>
      <w:pPr>
        <w:pStyle w:val="Subtitle"/>
        <w:rPr/>
      </w:pPr>
      <w:r>
        <w:rPr/>
        <w:t>N3924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sz w:val="20"/>
        </w:rPr>
      </w:pPr>
      <w:r>
        <w:rPr>
          <w:sz w:val="20"/>
        </w:rPr>
        <w:t>Preflight: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neral Aircraft Condition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move Gust-Lock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ure Tail w/ Locking Tow Rope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Fuselage Fabric Condition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Horizontal Stabilizer Security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Tail Brace Wires and Clevise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Elevator Hinges and Pin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evator Trim Tab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tical Stabilizer Security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udder Hinges and Pin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il Wheel Springs, Tire, Fastener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Condition of Wing Fabric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Elevator Hinges and Pin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Tail Brace Wires and Clevises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Horizontal Stabilizer Security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Root Fairing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Aileron Hinges, Pins, Control Horn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Tip Flex Spar Check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Leading Edge</w:t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Fuel Cap and Vent</w:t>
      </w:r>
    </w:p>
    <w:p>
      <w:pPr>
        <w:pStyle w:val="Subtitle"/>
        <w:tabs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Start-Up: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sz w:val="20"/>
        </w:rPr>
      </w:pPr>
      <w:r>
        <w:rPr>
          <w:sz w:val="20"/>
        </w:rPr>
        <w:t>Set Brakes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ief Passenger Ignition/Throttle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sz w:val="20"/>
        </w:rPr>
      </w:pPr>
      <w:r>
        <w:rPr>
          <w:sz w:val="20"/>
        </w:rPr>
        <w:t>Ensure Tail is Tied / Chock Wheels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sz w:val="20"/>
        </w:rPr>
      </w:pPr>
      <w:r>
        <w:rPr>
          <w:sz w:val="20"/>
        </w:rPr>
        <w:t>Ensure Aircraft Will Not Move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gnition Off / Fuel On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ull Prop Thru 4 Blades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me as Needed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sz w:val="20"/>
        </w:rPr>
      </w:pPr>
      <w:r>
        <w:rPr>
          <w:sz w:val="20"/>
        </w:rPr>
        <w:t>Throttle Cracked 1/8”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el Off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gnition On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pidly Pull Prop Thru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alk Around Wing Tip to Cabin</w:t>
      </w:r>
    </w:p>
    <w:p>
      <w:pPr>
        <w:pStyle w:val="Subtitle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720" w:hanging="0"/>
        <w:jc w:val="left"/>
        <w:rPr>
          <w:sz w:val="20"/>
        </w:rPr>
      </w:pPr>
      <w:r>
        <w:rPr>
          <w:sz w:val="20"/>
        </w:rPr>
        <w:t>Remain Clear of Prop Arc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PM 1000 or Less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il Pressure 30 p.s.i. Normal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fter Engine Stabilizes, Untie Tail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el On and Locked in Position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ure Doors/Windows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ure Passenger Safety Belt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Before Flight: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t Brakes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Flight Controls Free and Correct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Tail for Water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t Altimeter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rn Coordinator Ball Free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tch Trim Set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Fuel Quantity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Strut Fitting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Jury Strut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t. Wing Fuel Sump (if Fueled)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t. Gear Attachments, Tire, Fasteners 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wling and Undercarriage Condition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Oil and Ignition Wire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Carb. and Cowling Ventilation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Prop/Spinner Condition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Fuel Cap Tight, Wire Free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mp Fuel, Check Ignition Wire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Gear Attachments, Tire, Fastener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Jury Strut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Strut Fittings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Fuel Sump (if Fueled)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Fuel Cap and Vent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Leading Edge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tot Tube Clear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Tip Flex Spar Check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Aileron Hinges, Pins, Control Horn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t. Wing Root Fairing</w:t>
      </w:r>
    </w:p>
    <w:p>
      <w:pPr>
        <w:pStyle w:val="Subtitle"/>
        <w:numPr>
          <w:ilvl w:val="0"/>
          <w:numId w:val="1"/>
        </w:numPr>
        <w:tabs>
          <w:tab w:val="clear" w:pos="720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Control Cables Rear Cockp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Magnetos L &amp; R</w:t>
      </w:r>
    </w:p>
    <w:p>
      <w:pPr>
        <w:pStyle w:val="Subtitle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0 rpm Max Drop Each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Carburetor Heat</w:t>
      </w:r>
    </w:p>
    <w:p>
      <w:pPr>
        <w:pStyle w:val="Subtitle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0 RPM Max Drop Each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mer Locked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uel Valve Locked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ease Brakes</w:t>
      </w:r>
    </w:p>
    <w:p>
      <w:pPr>
        <w:pStyle w:val="Subtitle"/>
        <w:tabs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Flight Performance: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Vs</w:t>
      </w:r>
      <w:r>
        <w:rPr>
          <w:b w:val="false"/>
          <w:bCs w:val="false"/>
          <w:sz w:val="20"/>
          <w:vertAlign w:val="subscript"/>
        </w:rPr>
        <w:tab/>
        <w:tab/>
        <w:tab/>
      </w:r>
      <w:r>
        <w:rPr>
          <w:b w:val="false"/>
          <w:bCs w:val="false"/>
          <w:sz w:val="20"/>
        </w:rPr>
        <w:t>37 mph</w:t>
      </w:r>
    </w:p>
    <w:p>
      <w:pPr>
        <w:pStyle w:val="Subtitle"/>
        <w:jc w:val="left"/>
        <w:rPr>
          <w:b w:val="false"/>
          <w:b w:val="false"/>
          <w:bCs w:val="false"/>
          <w:sz w:val="20"/>
          <w:vertAlign w:val="subscript"/>
        </w:rPr>
      </w:pPr>
      <w:r>
        <w:rPr>
          <w:b w:val="false"/>
          <w:bCs w:val="false"/>
          <w:sz w:val="20"/>
        </w:rPr>
        <w:t>Vx</w:t>
        <w:tab/>
        <w:tab/>
        <w:tab/>
        <w:t>55 mph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Vy</w:t>
      </w:r>
      <w:r>
        <w:rPr>
          <w:b w:val="false"/>
          <w:bCs w:val="false"/>
          <w:sz w:val="20"/>
          <w:vertAlign w:val="subscript"/>
        </w:rPr>
        <w:tab/>
        <w:tab/>
        <w:tab/>
      </w:r>
      <w:r>
        <w:rPr>
          <w:b w:val="false"/>
          <w:bCs w:val="false"/>
          <w:sz w:val="20"/>
        </w:rPr>
        <w:t>65 mph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st Glide</w:t>
        <w:tab/>
        <w:tab/>
        <w:t>60 mph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inimum Approach</w:t>
        <w:tab/>
        <w:t>50 mph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r</w:t>
        <w:tab/>
        <w:tab/>
        <w:tab/>
        <w:t>50 mph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ne</w:t>
        <w:tab/>
        <w:tab/>
        <w:tab/>
        <w:t>140 mph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Specifications: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mpty Weight</w:t>
        <w:tab/>
        <w:tab/>
        <w:t>800 lb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ross Weight</w:t>
        <w:tab/>
        <w:tab/>
        <w:t>1200 lb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ax Fuel </w:t>
        <w:tab/>
        <w:tab/>
        <w:t>24 gal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ormal Fuel </w:t>
        <w:tab/>
        <w:tab/>
        <w:t>12 gal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il Capacity</w:t>
        <w:tab/>
        <w:tab/>
        <w:t>4 qts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continuous"/>
      <w:pgSz w:w="12240" w:h="15840"/>
      <w:pgMar w:left="1800" w:right="1800" w:gutter="0" w:header="0" w:top="540" w:footer="0" w:bottom="10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3:00Z</dcterms:created>
  <dc:creator>ehollingsworth</dc:creator>
  <dc:description/>
  <dc:language>en-US</dc:language>
  <cp:lastModifiedBy>ehollingsworth</cp:lastModifiedBy>
  <cp:lastPrinted>2002-10-11T13:22:00Z</cp:lastPrinted>
  <dcterms:modified xsi:type="dcterms:W3CDTF">2002-10-11T19:13:00Z</dcterms:modified>
  <cp:revision>14</cp:revision>
  <dc:subject/>
  <dc:title>1945 Taylorcraft BC12-D</dc:title>
</cp:coreProperties>
</file>